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 xml:space="preserve">РОССИЙ ФЕДЕРАЦИЙ                                         РОССИЙСКАЯ ФЕДЕРАЦ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РЕСПУБЛИКА  МАРИЙ ЭЛ</w:t>
      </w:r>
    </w:p>
    <w:p>
      <w:pPr>
        <w:pStyle w:val="Style14"/>
        <w:rPr/>
      </w:pPr>
      <w:r>
        <w:rPr>
          <w:rFonts w:cs="Times New Roman" w:ascii="Times New Roman" w:hAnsi="Times New Roman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АДМИНИСТР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Й                                            «ЧЕРНООЗЕРСКОЕ СЕЛЬСКОЕ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ЙЫН                                                             ПОСЕЛЕНИЕ»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ЙЖЫМ                                  «ЧЕРНООЗЕРСКАЯ СЕЛЬ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АДМИНИСТРАЦИЯ»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 xml:space="preserve">)  6-81-44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05  марта 2010 года                                            №   1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>О порядке сбора и обмена информацией в области защиты населения от чрезвычайных ситуац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firstLine="720"/>
        <w:rPr/>
      </w:pPr>
      <w:r>
        <w:rPr/>
        <w:t xml:space="preserve">Во исполнение постановления Правительства Республики </w:t>
        <w:br/>
        <w:t>Марий Эл от 16 июля 2006 г. № 141 «О порядке сбора и обмена информацией в области защиты населения и территории от чрезвычайных ситуаций природного и техногенного характера»,  Администрация  муниципального образования «Черноозерское  сельское поселение»  п о с т а н о в л я е т:</w:t>
      </w:r>
    </w:p>
    <w:p>
      <w:pPr>
        <w:pStyle w:val="TextBodyIndent"/>
        <w:ind w:firstLine="720"/>
        <w:rPr/>
      </w:pPr>
      <w:r>
        <w:rPr/>
        <w:t xml:space="preserve">1. Утвердить Порядок сбора и обмена информацией </w:t>
        <w:br/>
        <w:t>в области защиты населения  и территории от чрезвычайных ситуаций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 за исполнением настоящего постановления возложить на ведущего  специалиста администрации муниципального образования «Черноозерское сельское поселение»  Малинову С.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 __________     О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106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6"/>
        <w:ind w:left="5606" w:hanging="5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постановлением администрации МО «Черноозерское сельское  поселение»</w:t>
      </w:r>
    </w:p>
    <w:p>
      <w:pPr>
        <w:pStyle w:val="Normal"/>
        <w:shd w:fill="FFFFFF" w:val="clear"/>
        <w:spacing w:lineRule="exact" w:line="326"/>
        <w:ind w:left="5606" w:hanging="547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от </w:t>
      </w:r>
      <w:r>
        <w:rPr>
          <w:spacing w:val="4"/>
          <w:sz w:val="28"/>
          <w:szCs w:val="28"/>
        </w:rPr>
        <w:t>05 марта 2010  г. № 11</w:t>
      </w:r>
    </w:p>
    <w:p>
      <w:pPr>
        <w:pStyle w:val="Normal"/>
        <w:shd w:fill="FFFFFF" w:val="clear"/>
        <w:spacing w:before="1008" w:after="0"/>
        <w:jc w:val="center"/>
        <w:rPr>
          <w:bCs/>
          <w:spacing w:val="-2"/>
          <w:w w:val="147"/>
          <w:sz w:val="28"/>
          <w:szCs w:val="28"/>
        </w:rPr>
      </w:pPr>
      <w:r>
        <w:rPr>
          <w:bCs/>
          <w:spacing w:val="-2"/>
          <w:w w:val="147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26" w:before="331" w:after="0"/>
        <w:ind w:left="7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бора и обмена информацией в области защиты населения</w:t>
      </w:r>
    </w:p>
    <w:p>
      <w:pPr>
        <w:pStyle w:val="Normal"/>
        <w:shd w:fill="FFFFFF" w:val="clear"/>
        <w:spacing w:lineRule="exact" w:line="326"/>
        <w:ind w:left="744" w:hanging="0"/>
        <w:jc w:val="center"/>
        <w:rPr/>
      </w:pPr>
      <w:r>
        <w:rPr>
          <w:bCs/>
          <w:spacing w:val="1"/>
          <w:sz w:val="28"/>
          <w:szCs w:val="28"/>
        </w:rPr>
        <w:t>и территории от чрезвычайных ситуаций</w:t>
      </w:r>
    </w:p>
    <w:p>
      <w:pPr>
        <w:pStyle w:val="Normal"/>
        <w:shd w:fill="FFFFFF" w:val="clear"/>
        <w:spacing w:lineRule="exact" w:line="326"/>
        <w:ind w:left="749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риродного и техногенного характера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766" w:leader="underscor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1. Настоящий Порядок определяет основные правила сбора </w:t>
        <w:br/>
        <w:t>и обмена информацией в области защиты населения и территории</w:t>
        <w:br/>
        <w:t>от чрезвычайных ситуаций природного и техногенного характера</w:t>
        <w:br/>
        <w:t>(далее - чрезвычайные ситуации) между администрацией  муниципального образования «Черноозерское сельское поселение» (далее поселение), населенными пунктами, а также учреждениями, предприятиями и организациями, расположенными на территории «поселения,  независимо от их организационно-правовых форм и форм собственност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2.</w:t>
        <w:tab/>
        <w:t xml:space="preserve">Основными задачами организации сбора и обмена информацией в области защиты населения и территорий </w:t>
        <w:br/>
        <w:t>от чрезвычайных ситуаций являютс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своевременное оповещение органов управления и населения </w:t>
        <w:br/>
        <w:t>о возможных угрозах чрезвычайных ситуаций и неотложных действиях, направленных на защиту жизни, здоровья людей и сохранение материальных ценносте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беспечение органов управления полными и достоверными данными о масштабах бедствия для принятия решения об организации и проведении спасательных и других неотложных работ, мероприятий по ликвидации промышленных аварий, катастроф и последствий стихийных бедствий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3. Информация в области защиты населения и территории </w:t>
        <w:br/>
        <w:t>от чрезвычайных ситуаций включает в себя следующие сведения: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 прогнозе и фактах возникновения чрезвычайных ситуаций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об обстановке в зонах чрезвычайных ситуаций, о ходе </w:t>
        <w:br/>
        <w:t>и результатах работ по их локализации и ликвидации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 планируемых мероприятиях по предупреждению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 состоянии потенциально опасных объектов и территорий;</w:t>
      </w:r>
    </w:p>
    <w:p>
      <w:pPr>
        <w:pStyle w:val="Normal"/>
        <w:shd w:fill="FFFFFF" w:val="clear"/>
        <w:tabs>
          <w:tab w:val="clear" w:pos="708"/>
          <w:tab w:val="left" w:pos="2182" w:leader="underscor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о наличии, укомплектованности, оснащении и действиях сил сельского звена территориальной подсистемы и других сил, привлекаемых к проведению спасательных и других неотложных работ</w:t>
        <w:br/>
        <w:t>в зонах чрезвычайных ситуаций;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о наличии, состоянии и использовании резервов финансовых, продовольственных, медицинских и материально-технических ресурсов, необходимых для обеспечения работ по ликвидации чрезвычайных ситу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нформация может передаваться в виде приказов, распоряжений, сообщений, донесений, уведомлений, докладов, сводок, отчетов, карт с нанесением обстановки, сигналов оповещения и в других формах. 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4. Эффективность мероприятий по предупреждению и ликвидации чрезвычайных ситуаций зависит от своевременности, достоверности </w:t>
        <w:br/>
        <w:t xml:space="preserve">и полноты информации о прогнозе и фактах их возникновения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5.</w:t>
        <w:tab/>
        <w:t>Основными источниками информации в области защиты населения и территории от чрезвычайных ситуаций являются старосты населенных пунктов, руководители объектов экономики и дежурно-диспетчерские службы, которые обязаны немедленно доводить всю информацию о возникших чрезвычайных ситуациях и происшествиях на подведомственных территориях и объектах до органов управления.</w:t>
      </w:r>
    </w:p>
    <w:p>
      <w:pPr>
        <w:pStyle w:val="Normal"/>
        <w:shd w:fill="FFFFFF" w:val="clear"/>
        <w:tabs>
          <w:tab w:val="clear" w:pos="708"/>
          <w:tab w:val="left" w:pos="2153" w:leader="underscor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6. Состав информации, представляемой  в Администрацию поселения должен пополняться по мере получения дополнительных данных, в том числе по результатам проведения  разведки, аварийно-спасательных  и  других  неотложных работ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Задержка в представлении экстренной информации об угрозе </w:t>
        <w:br/>
        <w:t>и фактах возникновения чрезвычайной ситуации до полного уяснения обстановки не допускается.</w:t>
      </w:r>
    </w:p>
    <w:p>
      <w:pPr>
        <w:pStyle w:val="Normal"/>
        <w:shd w:fill="FFFFFF" w:val="clear"/>
        <w:tabs>
          <w:tab w:val="clear" w:pos="708"/>
          <w:tab w:val="left" w:pos="2110" w:leader="underscore"/>
        </w:tabs>
        <w:ind w:firstLine="709"/>
        <w:rPr>
          <w:sz w:val="28"/>
        </w:rPr>
      </w:pPr>
      <w:r>
        <w:rPr>
          <w:color w:val="000000"/>
          <w:sz w:val="28"/>
        </w:rPr>
        <w:t>7. Экстренная информация об угрозе и фактах возникновения чрезвычайной ситуации  передается дежурно-диспетчерскими службами поселения, с использованием любых имеющихся в их распоряжении средств связи и установленных паролей срочности передачи информации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>Письменные подтверждения экстренной информации, а также срочные и текущие донесения передаются за подписью руководителей органов управления или должностных лиц, которым предоставлено право подписи.</w:t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8. Дежурно-диспетчерским службам поселения предоставляется право запрашивать и получать информацию от взаимодействующих органов управления в пределах их компетенции.</w:t>
      </w:r>
    </w:p>
    <w:p>
      <w:pPr>
        <w:pStyle w:val="Normal"/>
        <w:shd w:fill="FFFFFF" w:val="clear"/>
        <w:tabs>
          <w:tab w:val="clear" w:pos="708"/>
          <w:tab w:val="left" w:pos="5854" w:leader="underscor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9. Органы управления и организации представляют информацию</w:t>
        <w:br/>
        <w:t xml:space="preserve">по вопросам защиты населения и территории от чрезвычайных ситуаций в Администрацию поселения в соответствии </w:t>
        <w:br/>
        <w:t xml:space="preserve">с Инструкцией о сроках и формах представления информации </w:t>
        <w:br/>
        <w:t>в области защиты населения и территории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неформализованном виде может передаваться информация </w:t>
        <w:br/>
        <w:t>о чрезвычайных ситуациях, показатели которых не содержатся в составе формализованных донесений.</w:t>
      </w:r>
    </w:p>
    <w:p>
      <w:pPr>
        <w:pStyle w:val="Normal"/>
        <w:shd w:fill="FFFFFF" w:val="clear"/>
        <w:tabs>
          <w:tab w:val="clear" w:pos="708"/>
          <w:tab w:val="left" w:pos="1368" w:leader="none"/>
          <w:tab w:val="left" w:pos="8719" w:leader="underscor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10.</w:t>
        <w:tab/>
        <w:t>Администрация  поселения представляет в Администрацию муниципального образования «Звениговский  муниципальный район» информацию по вопросам защиты населения и территории от чрезвычайных ситуаций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</w:rPr>
        <w:t>11.</w:t>
        <w:tab/>
        <w:t>Оплата услуг связи для передачи информации производится</w:t>
        <w:br/>
        <w:t>в установленном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center"/>
        <w:rPr>
          <w:sz w:val="28"/>
        </w:rPr>
      </w:pPr>
      <w:r>
        <w:rPr>
          <w:sz w:val="28"/>
        </w:rPr>
        <w:t>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pacing w:lineRule="exact" w:line="326" w:before="970" w:after="0"/>
        <w:ind w:left="14" w:firstLine="744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773" w:leader="underscore"/>
      </w:tabs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ind w:left="-142" w:firstLine="72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20"/>
      <w:jc w:val="center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1:00Z</dcterms:created>
  <dc:creator>User</dc:creator>
  <dc:description/>
  <cp:keywords/>
  <dc:language>en-US</dc:language>
  <cp:lastModifiedBy>Alexey</cp:lastModifiedBy>
  <cp:lastPrinted>2010-03-05T15:08:00Z</cp:lastPrinted>
  <dcterms:modified xsi:type="dcterms:W3CDTF">2010-10-11T12:32:00Z</dcterms:modified>
  <cp:revision>10</cp:revision>
  <dc:subject/>
  <dc:title>Администрацийже  </dc:title>
</cp:coreProperties>
</file>