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РОССИЙСК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ЫН                            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ПУНЧАЛЖЕ                           </w:t>
      </w:r>
      <w:r>
        <w:rPr>
          <w:sz w:val="26"/>
          <w:szCs w:val="26"/>
        </w:rPr>
        <w:t>МУНИЦИПАЛЬНОГО 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«ГОРОДСКОЕ ПОСЕЛЕНИЕ ЗВЕНИГОВ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«30» марта 2009 г. № 6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</w:rPr>
        <w:t>О проведении двухмесячника по санитарной очистке, благоустройству</w:t>
      </w:r>
    </w:p>
    <w:p>
      <w:pPr>
        <w:pStyle w:val="Normal"/>
        <w:jc w:val="center"/>
        <w:rPr/>
      </w:pPr>
      <w:r>
        <w:rPr>
          <w:b/>
          <w:sz w:val="26"/>
        </w:rPr>
        <w:t>и противопожарному состоянию города Звенигово на 2009 год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В соответствии с п. 19 ст. Устава МО «Городское поселение Звенигово» и в целях наведения порядка по озеленению, санитарной очистке, благоустройству и противопожарному состоянию города Звенигово в 2009 году, администрация МО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«Городское поселение Звенигово» постановляет,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Провести с 31 марта по 31 мая 2009 года двухмесячник по санитарной очистке, благоустройству и противопожарной безопасности, для чего рекомендо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учреждениям, предприятиям, организациям всех форм собственности, индивидуальным предпринимателям приступить к санитарной очистке и благоустройству своих закрепленных территорий с использованием собственного тран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ЖСК, ТСЖ, МУП «Звениговское ЖУ», ООО «Центр-Люкс» приступить к уборке дворовых территорий и подвалов жилого фонда, улиц, переулков, обочин дорог, всех закрепленных территорий, а так же несанкционированных свалок, по заявкам бюджетных организаций выделить технику для вывоза мусора;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МУП «Звениговское ЖУ», ООО «Центр-Люкс» разработать график проведения собраний граждан, проживающих в жилом фонде по санитарной очистке дворов, подвалов и подъездов и по вопросам противопожарной безопасности квартир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председателям уличных комитетов взять на контроль наличие в частном секторе противопожарного инвентаря, ёмкостей для воды и пес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твердить мероприятия по благоустройству, санитарной очистке и противопожарному состоянию города Звенигово на 2009 год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В целях контроля за ходом выполнения двухмесячника по санитарной очистке и противопожарному состоянию города утвердить комиссию в составе 7 человек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Глава  администрации МО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«Городское поселение Звенигово»                                                     В. И. Родькин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Приложение №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МО «Городское поселение Звенигово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30» марта 2009 г. № 6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 Е Р О П Р И Я Т И 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благоустройству, санитарной уборке и противопожарному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состоянию города Звенигово на 2009 год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ск  весенних паводков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приятия города, </w:t>
            </w:r>
            <w:r>
              <w:rPr>
                <w:sz w:val="26"/>
              </w:rPr>
              <w:t>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ие дорог в весеннюю распут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МО «Городс. посел. Звениг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снега, льда с тротуаров, переулков, в скверах,  во дв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,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, организации, ООО «Центр-Люкс», МУП 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езка деревьев, кустарников, уборка сухостоев,  гнилых деревь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ая уборка мусора при оттаивании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,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П «Звениговское ЖУ», ООО «Центр-Люкс», предприятия, организ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семян для посадки цветов,  и подготовка рас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, 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инвентаризацию фасадов зданий и сооружений, киосков все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ородс. посел Звениг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сходов граждан по сан- очистке города, благоустройству и противопожарному состоя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МО «Городское  поселение  Звенигово»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техники задействованной на саночистке и уборке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 планерок, совещаний по вопросам благоустройства, саночистке и противопожарному состояни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ородское поселение Звениг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адка деревьев, кустарников, цветов (улицы, парк, бульвары, придомовые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, 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«Звениговское ЖУ» </w:t>
            </w:r>
            <w:r>
              <w:rPr>
                <w:sz w:val="24"/>
              </w:rPr>
              <w:t>предприятия,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ать обновление рекламных щитов, вывесок магазинов предприятий, организаций, (аншлагов улиц, номеров домов, дорожных зна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ородское поселение Звенигово», коммунальные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должать проведение ремонта заборов, газонных ограждений, и их побелка, покра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 побелка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П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оз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, администрация  МО «ГПЗ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кладбищ города, ремонт забора стар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очный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прель, 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восстановлением дорожных полотен после произведения вс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прият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П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павильонов, палаток, их покра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стройство  городского парка и скверов, установка лавок, скамеек, (высадка кустарников и цв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цветочниц по городу, разбивка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и обустройство фонтана на скв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покраска спортивных сооружений в городском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П Захар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ком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набережной и береговой линии затона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«Звениговское ЖУ»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П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ска и ремонт авто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«Звениговское Ж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должать проведение инвентаризации самовольно построенных сараев, гаражей и друг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ородское поселение Звениг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сти проверку шахтных колодцев, по мере необходимости произвести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ПЗ», ООО «Водоканал», Звениговские Э и Т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инвентаризацию водоразбор-ных уличных колонок, по мере необходимости произвести их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ая уборка города, т.е. закреп- ленных территорий за предприятиями  организ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, организации и учреждения города, администрация МО «ГП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ям уличных комитетов силами домовладельцев провести саночистку и благоустройство придом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уличных комит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общегородской субботник по саночистке и благоустройство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П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ить материал в районную газету «Звениговская неделя» о ходе 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П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выступление по районному радио о ходе 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 «ГП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рейды проверки жилого фонда, где установлены газовые горелки для отопления кварт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ПО, база «Звениговога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Звениговское ЖУ», ОГП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проверки дымоходов в квартирах муниципального и част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ДПО, ОГП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П «Звениговское ЖУ», ООО «Центр-Люк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обход частного жилого сектора по противопожарному состоянию (печи, складирование дров, строй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ГПН, председатели уличных комите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МО «Городское поселение Звенигово»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«30» марта 2009 г. № 6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контролю за выполнением утвержденных</w:t>
      </w:r>
    </w:p>
    <w:p>
      <w:pPr>
        <w:pStyle w:val="Normal"/>
        <w:jc w:val="center"/>
        <w:rPr/>
      </w:pPr>
      <w:r>
        <w:rPr/>
        <w:t>мероприятий по санитарной очистке города Звениг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апрель – май 2009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Родькин В.М. – Глава администрации МО «Городское поселение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Звенигово, 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тепанов А.А.    – зам. Главы администрации МО «Городское поселение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Звенигово,  заместитель председателя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Бобров Э.А.  – начальник участка благоустройства МУП «Звениговское ЖУ»   (по согласованию)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Чекуров А.Г. – консультант территориального отдела территориального управления Роспотребнадзора по РМЭ в Волжском районе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ванов Э.В. – зам. Начальника РОВД Звениговского района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Лабутина Т. А. – и.о директора ООО «Центр- Люкс»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оньжина Т.А. – директор МУП « Звениговское ЖУ»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аксимов С.В. – начальник ПЧ-40 города Звенигово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уворова Р.И. – ведущий специалист по земельным вопросам администрации МО «Городское поселение Звенигово».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50:00Z</dcterms:created>
  <dc:creator>Ромарио</dc:creator>
  <dc:description/>
  <cp:keywords/>
  <dc:language>en-US</dc:language>
  <cp:lastModifiedBy>Alexey</cp:lastModifiedBy>
  <cp:lastPrinted>2009-03-25T09:40:00Z</cp:lastPrinted>
  <dcterms:modified xsi:type="dcterms:W3CDTF">2010-10-06T10:18:00Z</dcterms:modified>
  <cp:revision>3</cp:revision>
  <dc:subject/>
  <dc:title>МАРИЙ ЭЛ РЕСПУБЛИКЫН                               ПОСТАНОВЛЕНИЕ</dc:title>
</cp:coreProperties>
</file>