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2215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30» марта 2009 г. № 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креплении внешних территорий города Звенигово за предприятиям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ми и учреждениями независимо от форм собственности, по 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ю, санитарной очистки и благоустройству на 2009 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 xml:space="preserve">В целях наведения надлежащего порядка по содержанию территорий, улиц, дорог и обеспечения внешнего благоустройства города Звенигово и руководствуясь     п.19 ст.7 Устава муниципального образования «Городское поселение Звенигово», администрация муниципального образования «Городское поселение Звенигово» постановляет,-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Закрепить внешние территории, прилегающие к предприятиям, организациям и учреждениям и другим объектам независимо от форм собственности в пределах 15 метров по их санитарной уборке и содержанию (прилагаются)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Руководителям предприятий, организаций, учреждений и других объектов города независимо от форм собствен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издать приказы о проведении санитарной очистки благоустройства закрепленных территорий с назначением ответственного лица, отвечающего за данную работ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обеспечить закрепленных внешних, прилегающих территорий в соответствии с настоящими Правил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дминистрация муниципального образования «Городское поселение Звенигово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разрабатывает и утверждает генеральные схемы санитарной очистк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инимает нормативно-правовые акты по санитарной очистке и благоустройству гор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утверждает титульный список улиц, площадей, проездов подлежащих механизированной уборке, очередность уборки силами жилищно-коммунального хозяй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утверждает титульный список территории города, а так же придомовых территорий, закрепленных за предприятиями, организациями и учреждениями и порядок их уборки в летний и зимний период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в соответствии с принимаемым решением организует работу по санитарной очистке и благоустройству города, предусматривая привлечение к ним наряду с предприятиями, организациями и учреждениями общественности, различных слоев населения, в том числе граждан, временно не работающих и стоящих на учете в центре занятости населения в установленном законом поряд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Для организации проведения еженедельной уборки территории города определить единый санитарный день – </w:t>
            </w:r>
            <w:r>
              <w:rPr>
                <w:b/>
                <w:sz w:val="24"/>
                <w:szCs w:val="24"/>
              </w:rPr>
              <w:t>пятни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троль за исполнением настоящего постановления возложить на заместителя главы администрации Степано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Настоящее постановление вступает в силу с момента его опублик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МО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Городское поселение Звенигово»                                                                 В.И. Родь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4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4:34:00Z</dcterms:created>
  <dc:creator>User</dc:creator>
  <dc:description/>
  <cp:keywords/>
  <dc:language>en-US</dc:language>
  <cp:lastModifiedBy>Alexey</cp:lastModifiedBy>
  <cp:lastPrinted>2009-03-28T08:32:00Z</cp:lastPrinted>
  <dcterms:modified xsi:type="dcterms:W3CDTF">2010-10-06T10:26:00Z</dcterms:modified>
  <cp:revision>5</cp:revision>
  <dc:subject/>
  <dc:title>               РОССИЙ ФЕДЕРАЦИЙ                                         РОССИЙСКАЯ </dc:title>
</cp:coreProperties>
</file>