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</w:tblGrid>
      <w:tr>
        <w:trPr>
          <w:trHeight w:val="1346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ind w:left="-12" w:firstLine="12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5 марта 2008 г. № 1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 xml:space="preserve">О внесении изменений в постановление Главы администрации Звениговского муниципального района от 21 мая 2007 года № 308 </w:t>
      </w:r>
    </w:p>
    <w:p>
      <w:pPr>
        <w:pStyle w:val="3"/>
        <w:rPr/>
      </w:pPr>
      <w:r>
        <w:rPr/>
        <w:t xml:space="preserve">«О введении и установлении размера фиксированной платы за </w:t>
      </w:r>
    </w:p>
    <w:p>
      <w:pPr>
        <w:pStyle w:val="3"/>
        <w:rPr/>
      </w:pPr>
      <w:r>
        <w:rPr/>
        <w:t>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связи с изменением экономической ситуации, ростом цен на продукты питания и услуги, руководствуясь ст.52.1 Закона РФ «Об образовании» № 3266-1 от 10.07.1992 г., ст.34, п.1 ст.35, 36 Положения об Администрации муниципального образования «Звениговский муниципальный район», п.3 постановления Главы администрации Звениговского муниципального района «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 № 308 от 21 мая 2007 год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нести изменения в абзац первый пункта 2 Постановления Главы администрации Звениговского муниципального района от 21 мая 2007 года № 308 «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 изложив его в новой редакции:</w:t>
      </w:r>
    </w:p>
    <w:p>
      <w:pPr>
        <w:pStyle w:val="3"/>
        <w:ind w:firstLine="360"/>
        <w:jc w:val="both"/>
        <w:rPr/>
      </w:pPr>
      <w:r>
        <w:rPr/>
        <w:t xml:space="preserve">«Фиксированная плата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 определяется из расчета на одного воспитанника и устанавливается в размере 550 рублей (пятьсот пятьдесят) рублей в городской местности и 500 (пятьсот) рублей – в сельской местности согласно расчетам (прилагаются).». 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нести изменения в абзац третий пункта 2  Постановления Главы администрации Звениговского муниципального района от 21 мая 2007 года № 308 « О введение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 изложив его в новой редакции:</w:t>
      </w:r>
    </w:p>
    <w:p>
      <w:pPr>
        <w:pStyle w:val="3"/>
        <w:ind w:firstLine="360"/>
        <w:jc w:val="both"/>
        <w:rPr/>
      </w:pPr>
      <w:r>
        <w:rPr/>
        <w:t>« хозяйственные расходы в размере до  10% от общей суммы затрат на содержание ребенка в ДОУ»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Централизованной бухгалтерии Отдела образования и по делам молодежи администрации муниципального образования «Звениговский муниципальный район» начисление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производить согласно приложенному расчету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 Г.А. Нигомедзянову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становление вступает в силу со дня его официального опубликования в газете муниципального учреждения «Редакция Звениговской районной газеты «Звениговская недел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Звенигов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6 от 05.03.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счеты по установлению фиксированной плат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У по городской местно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Фактически израсходовано ассигнований для дошкольных образовательных учреждений городской местности за январь 2008 года  согласно смете расходов – 1 852 700 руб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Среднемесячное количество детей в дошкольных образовательных учреждениях городской местности за январь 2008 года – 674 че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 852 700  руб. : 674 чел. : 1 мес. = 2 749 руб. – средняя сумма расходов в месяц на 1 ребенка по городской местности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гласно Постановлению Главы администрации Звениговского муниципального района от 20 декабря 2006 г. №699 «О внесении изменений в Положении о порядке взимания родительской платы за содержание детей в муниципальных дошкольных образовательных учреждениях, утвержденное Постановлением Главы  администрации муниципального образования "Звениговский  район» №259 от 27.06. 2005г.»  оплата родителями содержания детей в муниципальных дошкольных образовательных учреждениях составляет 20 % от общих затрат на содержание ребенка в дошкольном образовательном учрежд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 749  руб. х 20% = 550 руб. – родительская плата за содержание детей в ДОУ городской мес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 родителей (законных представителей), имеющих 3 и более несовершеннолетних детей родительская плата составляет 10 % от общих затрат, т.е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 749  руб. х 10% = 275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Расчеты по установлению фиксированной родительской плат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У по сельской местно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Фактически израсходовано ассигнований для дошкольных образовательных учреждений городской местности за январь 2008 года  согласно смете расходов – 953 600 руб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Среднемесячное количество детей в дошкольных образовательных учреждениях городской местности за январь 2008 года – 381 чел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953 600  руб. : 381 чел. : 12 мес. = 2 502 руб. – средняя сумма расходов в месяц на 1 ребенка по сельской мест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 502  руб. х 20% = 500 руб. – родительская плата за содержание детей в ДОУ сельской мес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 родителей (законных представителей), имеющих 3 и более несовершеннолетних детей родительская плата составляет 10% от общих затрат, т. 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 502  руб. х 10% = 25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 образования</w:t>
      </w:r>
    </w:p>
    <w:p>
      <w:pPr>
        <w:pStyle w:val="Normal"/>
        <w:jc w:val="both"/>
        <w:rPr/>
      </w:pPr>
      <w:r>
        <w:rPr>
          <w:szCs w:val="28"/>
        </w:rPr>
        <w:t>и по делам молодежи                                                                          Н.В. Лабу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                                                                      С. Л. Еретникова</w:t>
      </w:r>
    </w:p>
    <w:sectPr>
      <w:type w:val="nextPage"/>
      <w:pgSz w:w="11906" w:h="16838"/>
      <w:pgMar w:left="1440" w:right="92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4:00Z</dcterms:created>
  <dc:creator>Olga</dc:creator>
  <dc:description/>
  <cp:keywords/>
  <dc:language>en-US</dc:language>
  <cp:lastModifiedBy>Alexey</cp:lastModifiedBy>
  <cp:lastPrinted>2008-03-04T13:22:00Z</cp:lastPrinted>
  <dcterms:modified xsi:type="dcterms:W3CDTF">2010-10-05T05:46:00Z</dcterms:modified>
  <cp:revision>4</cp:revision>
  <dc:subject/>
  <dc:title> </dc:title>
</cp:coreProperties>
</file>