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» _________ 2017 года  № 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Title"/>
        <w:ind w:right="-85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ind w:right="-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униципального образования «Городское поселение Красногорский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Формирование современной городской среды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7 год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 Постановлением главы Администрации муниципального образования «Звениговский муниципальный район» от 15 августа 2013 года № 562 «О разработке, утверждении и реализации муниципальных программ», руководствуясь п.п. 6.1, 6.10  Положения об Администрации муниципального образования «Городское поселение Красногорский»,  Администрация МО «Городское поселение Красногорский»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pacing w:val="88"/>
          <w:sz w:val="28"/>
          <w:szCs w:val="28"/>
        </w:rPr>
      </w:pPr>
      <w:r>
        <w:rPr>
          <w:rFonts w:cs="Times New Roman"/>
          <w:spacing w:val="88"/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муниципального образования «Городское поселение Красногорский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7 год согласно  приложению.</w:t>
      </w:r>
    </w:p>
    <w:p>
      <w:pPr>
        <w:pStyle w:val="ConsPlusNormal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О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48"/>
      </w:tblGrid>
      <w:tr>
        <w:trPr/>
        <w:tc>
          <w:tcPr>
            <w:tcW w:w="4722" w:type="dxa"/>
            <w:tcBorders/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  <w:bookmarkStart w:id="0" w:name="P32"/>
            <w:bookmarkStart w:id="1" w:name="P32"/>
            <w:bookmarkEnd w:id="1"/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83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836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образования «Городское поселение Красногорский»</w:t>
            </w:r>
          </w:p>
          <w:p>
            <w:pPr>
              <w:pStyle w:val="Normal"/>
              <w:ind w:right="-99" w:hanging="0"/>
              <w:jc w:val="center"/>
              <w:rPr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от «___»   _________ 2017 г. № _____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униципального образования «Городское поселение Красногорский» «Формирование современной городской среды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7 год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ПАСПОРТ МУНИЦИПАЛЬНОЙ ПРОГРАММЫ МУНИЦИПАЛЬНОГО ОБРАЗОВАНИЯ «ГОРОДСКОЕ ПОСЕЛЕНИЕ КРАСНОГОРСКИЙ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 НА 2017 Г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 программы муниципального образования «Городское поселение Красногорский» «Формирование современной городской среды»  на 2017 год (далее - Муниципальная программ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 «Городское поселение Красногорский»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Городское поселение Красногорский» 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Городское поселение Красногорский»; организации, осуществляющие деятельность по управлению многоквартирными дома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поселений муниципального образования «Городское поселение Красногорски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многоквартирных домов на территории муниципального образования «Городское поселение Красногорский».</w:t>
            </w:r>
          </w:p>
          <w:p>
            <w:pPr>
              <w:pStyle w:val="ConsPlus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 благоустройства муниципальных территорий общего пользования поселений муниципального образования «Городское поселение Красногорский». </w:t>
            </w:r>
          </w:p>
          <w:p>
            <w:pPr>
              <w:pStyle w:val="ConsPlus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равил благоустройства территории поселений муниципального образования «Городское поселение Красногорский»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 многоквартирных домов на территории муниципального образования «Городское поселение Красногорский».</w:t>
            </w:r>
          </w:p>
          <w:p>
            <w:pPr>
              <w:pStyle w:val="ConsPlus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униципальных территорий общего пользования поселений муниципального образования «Городское поселение Красногорск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МКД от общего количества дворовых территорий МКД.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муниципальных территорий общего пользования от общего количества таких территорий.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, направляемых на реализацию муниципальной программы, составляе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388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804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 за счет средств Федерального бюджета,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1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 за счет средств бюджета Республики Марий Эл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1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 за счет средств бюджета  поселений муниципального образования «Городское поселение Красногорский»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1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 из внебюджетных источников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493" w:type="dxa"/>
            <w:tcBorders/>
          </w:tcPr>
          <w:p>
            <w:pPr>
              <w:pStyle w:val="ConsPlusNormal"/>
              <w:numPr>
                <w:ilvl w:val="0"/>
                <w:numId w:val="6"/>
              </w:numPr>
              <w:ind w:left="459" w:hanging="5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 нормативное состояние  дворовых территорий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 1.</w:t>
            </w:r>
          </w:p>
          <w:p>
            <w:pPr>
              <w:pStyle w:val="ConsPlusNormal"/>
              <w:numPr>
                <w:ilvl w:val="0"/>
                <w:numId w:val="6"/>
              </w:numPr>
              <w:ind w:left="459" w:hanging="5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униципальных территорий общего пользования поселений муниципального образования «Городское поселение Красногорский» - 1.</w:t>
            </w:r>
          </w:p>
          <w:p>
            <w:pPr>
              <w:pStyle w:val="ConsPlusNormal"/>
              <w:numPr>
                <w:ilvl w:val="0"/>
                <w:numId w:val="6"/>
              </w:numPr>
              <w:ind w:left="459" w:hanging="5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авил благоустройства поселений муниципального образования «Звениговский муниципальный район» (с учетом общественных обсуждений) - 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ХАРАКТЕРИСТИКА ТЕКУЩЕГО СОСТОЯ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 . Характеристика благоустройства дворов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территории муниципального образования «Городское поселение Красногорский»   более </w:t>
      </w:r>
      <w:r>
        <w:rPr>
          <w:rFonts w:cs="Times New Roman" w:ascii="Times New Roman" w:hAnsi="Times New Roman"/>
          <w:color w:val="FF0000"/>
          <w:sz w:val="28"/>
          <w:szCs w:val="28"/>
        </w:rPr>
        <w:t>281</w:t>
      </w:r>
      <w:r>
        <w:rPr>
          <w:rFonts w:cs="Times New Roman" w:ascii="Times New Roman" w:hAnsi="Times New Roman"/>
          <w:sz w:val="28"/>
          <w:szCs w:val="28"/>
        </w:rPr>
        <w:t xml:space="preserve"> многоквартирных жилых домов. Основная часть домов построена от 25 до 50 лет наза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и на сегодняшний день в целом по муниципальному образованию полностью или частично не отвечает нормативны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 в негодность асфальтовое покрытие внутриквартальных проездов и тротуаров. Асфальтобетонное покрытие на 70% придомовых территорий имеет высокий физический изн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В ряде кварталов города дождевая канализация отсутствует по причине того, что ее устройство не предусматривалось прое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Наличие на придомовых территориях сгоревших и разрушенных хозяйственных строений создает угрозу жизни и здоровью граждан.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  <w:sz w:val="28"/>
          <w:szCs w:val="28"/>
        </w:rPr>
        <w:t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, характеризующ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содержания дворовых территор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1"/>
        <w:gridCol w:w="1566"/>
        <w:gridCol w:w="992"/>
        <w:gridCol w:w="851"/>
        <w:gridCol w:w="992"/>
        <w:gridCol w:w="163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года, предшествующие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формирования муниципальной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МК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арактеристика сферы благоустройства муниципальных территорий общего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населенного пункт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Звениговский муниципальный район» имеется 9 объектов -  парки, скверы, бульва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сего комплекса работ, предусмотренных  муниципальной программой, создаст условия для благоустроенности и придания привлекательности объектам озеленения поселений муниципального образования «Звениговский муниципальны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, характеризующ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поселений муниципального образования «Звенигов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1"/>
        <w:gridCol w:w="1247"/>
        <w:gridCol w:w="966"/>
        <w:gridCol w:w="998"/>
        <w:gridCol w:w="984"/>
        <w:gridCol w:w="198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года, предшествующие реализации под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формирования муниципальной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8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 Действующие Правила благоустройства территории поселений муниципального образования «Звениговский муниципальный район» утверждены решениями собраний депутатов муниципальных образований городских и сельских поселений. В связи с изменениями законодательства, требований по содержанию территорий,  указанные Правила постоянно корректиру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ЦЕЛИ, ЗАДАЧИ И ОЖИДАЕМЫЕ РЕЗУЛЬТАТЫ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ой целью Муниципальной программы является повышение уровня благоустройства территорий поселений муниципального образования «Звениговский муниципальны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ышение уровня благоустройства дворовых территорий многоквартирных домов на территории поселений муниципального образования «Звениговский муниципальны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вышение уровня благоустройства муниципальных территорий поселений муниципального образования «Звениговский муниципальны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ятие Правил благоустройства территории поселений муниципального образования «Звениговский муниципальный район»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2693"/>
        <w:gridCol w:w="1701"/>
        <w:gridCol w:w="15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Повышение уровня благоустройства территорий поселений муниципального образования «Звениговский муниципальный район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дворовых территорий многоквартирных домов на территории поселений муниципального образования «Звениговский муниципальный район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уровня благоустройства муниципальных территорий общего пользования поселений муниципального образования «Звениговский муниципальный район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ринятие Правил благоустройства территории поселений муниципального образования «Звениговский муниципальный район»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авил благоустройства территории поселений муниципального образования «Звениговский муниципальный район» (с учетом общественных обсужд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спешное выполнение задач Муниципальной программы  позволит улучшить условия проживания и жизнедеятельности горожан и повысить привлекательность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ализация Муниципальной программы позволит достичь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лагоустройство  территорий, прилегающих к многоквартирным жилым домам в </w:t>
      </w:r>
      <w:r>
        <w:rPr>
          <w:rFonts w:cs="Times New Roman" w:ascii="Times New Roman" w:hAnsi="Times New Roman"/>
          <w:color w:val="FF0000"/>
          <w:sz w:val="28"/>
          <w:szCs w:val="28"/>
        </w:rPr>
        <w:t>количестве 2, в результате количество благоустроенных дворовых территорий в целом по городу составит 22,0 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лагоустройство муниципальных территорий общего пользования -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одготовлен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2 к программе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й перечень работ по благоустройству дворовых территорий многоквартирных домов,  (приложение 3 к программе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аккумулирования и расходования средств заинтересованных лиц, направляемых на выполнение минимального и дополнительного  перечней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 (приложение 4 к программе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 на 2017 год (приложение 5 к программе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V. МЕРОПРИЯТИЯ, ВХОДЯЩИЕ В СОСТА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Мероприятие «Благоустройство дворовых территорий многоквартирных домов на территории муниципального образования «Звениговский муниципальны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Ответственный исполнитель подпрограммы: Администрация МО «Звениговский муниципальный район»  - отдел муниципального хозяйства, строительства и архите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 Исполнитель подпрограммы: администрации городских и сельских поселений (по согласованию); организации, осуществляющие деятельность по управлению многоквартирными дом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3. Участники подпрограммы: организации, осуществляющие деятельность по управлению многоквартирными дом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Срок реализации подпрограммы: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5. Общий объем средств, направляемых на реализацию муниципальной подпрограммы,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2259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из них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869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за счет бюджета Российской Федерации; </w:t>
      </w:r>
      <w:r>
        <w:rPr>
          <w:rFonts w:cs="Times New Roman" w:ascii="Times New Roman" w:hAnsi="Times New Roman"/>
          <w:color w:val="FF0000"/>
          <w:sz w:val="28"/>
          <w:szCs w:val="28"/>
        </w:rPr>
        <w:t>209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за счет средств бюджета Республики Марий Эл; </w:t>
      </w:r>
      <w:r>
        <w:rPr>
          <w:rFonts w:cs="Times New Roman" w:ascii="Times New Roman" w:hAnsi="Times New Roman"/>
          <w:color w:val="FF0000"/>
          <w:sz w:val="28"/>
          <w:szCs w:val="28"/>
        </w:rPr>
        <w:t>11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за счет средст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67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 за счет внебюджетных источ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6. Цель мероприятия: Повышение уровня благоустройства дворовых территорий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7.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величение количества благоустроенных дворовых территорий МКД,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повышение уровня вовлеченности заинтересованных граждан, организаций в реализации мероприятий по благоустройству территорий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8. Целевые показат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 количество благоустроенных дворовых территорий  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личество проведенных субботников по обустройству дворовых территорий в весенний и осенний периоды 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доля дворовых территорий, благоустроенных с финансовым участием граждан  22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9. В результате исполнения мероприятия ожидаются следующие результа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оздание благоприятной среды обитания и повышение комфортности проживания населения - асфальтирование дворовых проездов, освещение, озеленение, обеспечения водоотведения поверхностных стоков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еспечение условий для отдыха и спорта - устройство детских и спортивных площадок;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обеспечение доступности зданий, сооружений, дворовых территорий для инвалидов и других маломобильных групп населения - устройство пандусов, занижение бордюрного камня по проездах и тротуарах и т.д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>В случаях невозможности выполнения технологического процесса некоторых видов работ за один сезон и наличия согласия собственников помещений, оформленного в форме протокола общего собрания, предусматривается возможность выполнения работ в 2 этапа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этап - 2017 год: разработка проектно-сметной документации, получение разрешений на выполнение работ, технологическое присоединение к существующим сетям и т.д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этап - 2018 год - строительство объекта в приоритетном порядке, при этом повторной подачи заявки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роприятия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воровые территории, прошедшие отбор и не включенные в муниципальную программу на 2017 год в связи с превышением выделенных лимитов бюджетных ассигнований, предусмотренных муниципальной программой, включаются в муниципальную программу на 2018-2022 годы исходя из даты представления предложений заинтересованных лиц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Заинтересованные лица принимают участие 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видов работ из дополнительного перечня работ осуществляется в рамках муниципальной программы при условии финансового участия (софинансирования) заинтересованных лиц в выполнении указанных видов работ в размере не менее 3 процентов от общей стоимости соответствующего вида рабо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ядок и форма трудового, финансового участия заинтересованных лиц в выполнении работ установлены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многоквартирных домов на территории муниципального образования «Звениговский муниципальный район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ющемся приложением 4 к настояще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0. Мероприятия приведены в </w:t>
      </w:r>
      <w:hyperlink w:anchor="P11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 к Муниципальной программе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е показатели (индикаторы), применяемые для оценк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я целей и решения выполняемого мероприятия</w:t>
      </w:r>
    </w:p>
    <w:p>
      <w:pPr>
        <w:pStyle w:val="ConsPlusNormal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51"/>
        <w:gridCol w:w="2693"/>
        <w:gridCol w:w="1134"/>
        <w:gridCol w:w="1134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еализации под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й поселений муниципального образования «Звениговский муниципальны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26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Мероприятие «</w:t>
      </w:r>
      <w:r>
        <w:rPr>
          <w:rFonts w:cs="Times New Roman" w:ascii="Times New Roman" w:hAnsi="Times New Roman"/>
          <w:sz w:val="28"/>
          <w:szCs w:val="28"/>
        </w:rPr>
        <w:t>Благоустройство муниципальных территорий общего пользования поселений муниципального образования «Городское поселение Красногор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. Ответственный исполнитель подпрограммы: Администрация МО </w:t>
      </w: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2. Исполнитель подпрограммы: </w:t>
      </w: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</w:t>
      </w:r>
      <w:r>
        <w:rPr>
          <w:rFonts w:cs="Times New Roman" w:ascii="Times New Roman" w:hAnsi="Times New Roman"/>
          <w:color w:val="000000"/>
          <w:sz w:val="28"/>
          <w:szCs w:val="28"/>
        </w:rPr>
        <w:t>; организации, осуществляющие деятельность по управлению многоквартирными дом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3. Участники подпрограммы: организации, осуществляющие деятельность по управлению многоквартирными дом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4.  Срок реализации подпрограммы: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5. Общий объем средств, направляемых на реализацию муниципальной подпрограммы,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1129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935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за счет бюджета Российской Федерации; </w:t>
      </w:r>
      <w:r>
        <w:rPr>
          <w:rFonts w:cs="Times New Roman" w:ascii="Times New Roman" w:hAnsi="Times New Roman"/>
          <w:color w:val="FF0000"/>
          <w:sz w:val="28"/>
          <w:szCs w:val="28"/>
        </w:rPr>
        <w:t>103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за счет средств бюджета Республики Марий Эл; </w:t>
      </w:r>
      <w:r>
        <w:rPr>
          <w:rFonts w:cs="Times New Roman" w:ascii="Times New Roman" w:hAnsi="Times New Roman"/>
          <w:color w:val="FF0000"/>
          <w:sz w:val="28"/>
          <w:szCs w:val="28"/>
        </w:rPr>
        <w:t>57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за счет средст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FF0000"/>
          <w:sz w:val="28"/>
          <w:szCs w:val="28"/>
        </w:rPr>
        <w:t>3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за счет внебюджетных источ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6. Цель мероприятий: повышение уровня благоустройства муниципальных территорий общего пользования поселений муниципального образования «Звениговский муниципальны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7.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увеличение количества благоустроенных муниципальных территори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8. Целевые показа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личество благоустроенных муниципальных территорий общего пользования -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количество реализованных проектов благоустройства муниципальных территорий общего пользования -2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9. В результате исполнения мероприятий подпрограммы ожидаются следующие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создание благоприятной среды об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вышение комфортности прожива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еспечение условий для отдыха и спорта.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обеспечение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10.  Мероприятия приведены в </w:t>
      </w:r>
      <w:hyperlink w:anchor="P11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 к Муниципальной программе.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аблица 5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е показатели (индикаторы), применяемые для оценк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я целей и решения выполняемого мероприятия</w:t>
      </w:r>
    </w:p>
    <w:p>
      <w:pPr>
        <w:pStyle w:val="ConsPlusNormal"/>
        <w:jc w:val="center"/>
        <w:rPr/>
      </w:pP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2835"/>
        <w:gridCol w:w="1134"/>
        <w:gridCol w:w="1276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реализации под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й поселений муниципального образования «Звениговский муниципальный район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2835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В отдельное мероприятие Муниципальной программы выделено мероприятие «Актуализация Правил благоустройства территории поселени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ыми требованиями»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. СОСТАВ И 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еречень мероприятий, планируемых к реализации в рамках Муниципальной программы, приведены в </w:t>
      </w:r>
      <w:hyperlink w:anchor="P1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Муниципальной программ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VI. СИСТЕМА УПРАВЛЕНИЯ РЕАЛИЗАЦИЕ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ветственным исполнителем Муниципальной программы является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О «Городское поселение Красногорский»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сполнителями Муниципаль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ция МО «Городское поселение Красногорский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частниками Муниципальной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ция МО «Городское поселение Красногор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рганизации, осуществляющие деятельность по управлению многоквартирными дом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заинтересованны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тветственный исполнитель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ординирует деятельность исполнителей по реализации отдельных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яет функции исполнителя Муниципальной программы в части, касающейся его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яет по запросу сведения, необходимые для проведения мониторинга реализации Муниципальной программы, проверки отчетности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рашивают у исполнителей Муниципальной программы информацию, необходимую для подготовки отчетов о реализации Муниципальной программы, проведения оценки эффективности реализации Муниципальной программы и ответов на запро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яют оценку эффективности реализации Муниципальной программы, а также реализации мероприятий, входящих в Муниципальную программу,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товят в срок до 31 декабря 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Исполнители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ют реализацию мероприятий Муниципальной программы, отдельных в рамк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атывают и согласовывают проект изменений в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исывают акты выполненных работ в соответствии с заключенными муниципальными контрактами 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 реализацию программы могут повлиять внешние риски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размещении муниципальных заказов согласно Федеральн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Основными финансовыми рисками реализации программы является существенное ухудшение социально-экономической ситуации и уменьшение доходной части бюджета муниципального образования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Способами ограничения риск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центрация ресурсов на решении приоритет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ение и внедрение положительного опыта други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оевременное внесение изменений в бюджет муниципальных образований и Муниципальную программ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ское поселение Красногорский» «Формирование современной городской среды»  на 2017 год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127"/>
      <w:bookmarkEnd w:id="2"/>
      <w:r>
        <w:rPr>
          <w:rFonts w:cs="Times New Roman" w:ascii="Times New Roman" w:hAnsi="Times New Roman"/>
          <w:sz w:val="28"/>
          <w:szCs w:val="28"/>
        </w:rPr>
        <w:t>Состав и ресурсное обеспечение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Звениговский муниципальный район» «Формирование современной городской среды»  на 2017 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3402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тдельного мероприятия/источник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исполнитель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7 год), тыс. руб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Администрация МО «Городское поселение Красногор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,0</w:t>
            </w:r>
          </w:p>
        </w:tc>
      </w:tr>
      <w:tr>
        <w:trPr>
          <w:trHeight w:val="6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з бюджета РФ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бюджета РМЭ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бюджета  МО городских и сельских поселе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Администрация МО «Городское поселение Красногор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согласно Адресному перечню дворовых территорий, подлежащих благоустройству в 2017 году*, всег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9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з бюджета РФ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9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бюджета РМЭ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9,0 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бюджета  МО городских и сельских поселе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муниципальных территорий общего пользования поселений муниципального образования «Звениговский муниципальный район» *, всего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Администрация МО «Городское поселение Красногор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9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з бюджета РФ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бюджета РМЭ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бюджета  МО городских и сельских поселе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туализация Правил благоустройств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ений муниципального образования «Городское поселение Красногорский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оответствии с федеральными требова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Администрация МО «Городское поселение Красногор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Адресный перечень дворовых территорий, подлежащих благоустройству в 2017 году, будет сформирован после определения объемов и стоимости рабо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* Общественная территория для благоустройства в 2017 году будет определена по результатам народного голос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ское поселение Красногорский» «Формирование современной городской среды»  на 2017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985"/>
      </w:tblGrid>
      <w:tr>
        <w:trPr>
          <w:trHeight w:val="85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85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дворовых проездов</w:t>
            </w:r>
          </w:p>
        </w:tc>
      </w:tr>
      <w:tr>
        <w:trPr>
          <w:trHeight w:val="85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скаме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0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3115" cy="2063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Скамья без спинк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280" w:after="75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tbl>
            <w:tblPr>
              <w:tblW w:w="4982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3140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Длина скамейки - 1,5 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Ширина – 380 мм;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Высота - 680 мм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21278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камья без спинк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280" w:after="75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9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50" w:hanging="35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Длина скамейки - 2,0 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Ширина - 385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1825" cy="19018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камья со спинкой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280" w:after="75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Длина скамейки - 2,085 м;</w:t>
                    <w:br/>
                  </w:r>
                </w:p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Ширина - 770  мм;</w:t>
                    <w:br/>
                  </w:r>
                </w:p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Высота - 975  мм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урн</w:t>
            </w:r>
          </w:p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1470" cy="160147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Урна для мусора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spacing w:before="280" w:after="75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Высота - 540 м</w:t>
                  </w:r>
                </w:p>
                <w:p>
                  <w:pPr>
                    <w:pStyle w:val="Normal"/>
                    <w:spacing w:before="0" w:after="15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Ширина – 400 мм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Объем: 2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1470" cy="160147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Урна уличная 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  <w:szCs w:val="22"/>
                      <w:lang w:eastAsia="ru-RU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Высота - 57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Ширина - 48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eastAsia="ru-RU"/>
                    </w:rPr>
                    <w:t>Объем: 40 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ское поселение Красногорский» «Формирование современной городской среды»  на 2017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 автомобильных парк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имеющейся или устройство новой дождевой канализации, дренажной системы, организация вертикальной планировки территории (при необходим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панду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контейнерной площ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истка прилегающей территор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ское поселение Красногорский» «Формирование современной городской среды»  на 2017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орядок </w:t>
      </w:r>
      <w:r>
        <w:rPr>
          <w:rFonts w:cs="Times New Roman" w:ascii="Times New Roman" w:hAnsi="Times New Roman"/>
          <w:b/>
          <w:sz w:val="26"/>
          <w:szCs w:val="26"/>
        </w:rPr>
        <w:t xml:space="preserve"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 Общи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в рамках муниципальной программы «Формирование современной городской среды» на 2017 год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настоящего Порядка используются следующие понятия:</w:t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false"/>
        <w:ind w:left="14" w:firstLine="8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дополнительный перечень работ – установленный постановлением Администрации МО «Городское поселение Красногорский»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6"/>
          <w:szCs w:val="26"/>
        </w:rPr>
        <w:t>не требующая специальной квалификац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 выполняемая в качестве</w:t>
      </w:r>
      <w:r>
        <w:rPr>
          <w:rFonts w:cs="Times New Roman" w:ascii="Times New Roman" w:hAnsi="Times New Roman"/>
          <w:sz w:val="26"/>
          <w:szCs w:val="26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финансово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частие – </w:t>
      </w:r>
      <w:r>
        <w:rPr>
          <w:rFonts w:cs="Times New Roman" w:ascii="Times New Roman" w:hAnsi="Times New Roman"/>
          <w:sz w:val="26"/>
          <w:szCs w:val="26"/>
        </w:rPr>
        <w:t>финансирование выполнения видов работ из дополнительного перечня работ по благоустройству дворовых территорий за счет участия заинтересованных лиц в размере не менее 3 процентов от общей стоимости соответствующего вида работ;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общественная комиссия – комиссия, создаваемая в соответствии с постановлением администраций поселений муниципального образования «Городское поселение Красногорский»  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ind w:left="14" w:firstLine="8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Порядок и форма участия  (трудовое и (или) финансовое) заинтересованных лиц в выполнении работ</w:t>
      </w:r>
    </w:p>
    <w:p>
      <w:pPr>
        <w:pStyle w:val="Normal"/>
        <w:ind w:left="770" w:hanging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Style20"/>
        <w:numPr>
          <w:ilvl w:val="1"/>
          <w:numId w:val="4"/>
        </w:numPr>
        <w:shd w:fill="FFFFFF" w:val="clear"/>
        <w:spacing w:before="280" w:after="0"/>
        <w:ind w:left="0" w:firstLine="851"/>
        <w:jc w:val="both"/>
        <w:rPr/>
      </w:pPr>
      <w:r>
        <w:rPr>
          <w:rStyle w:val="Appleconvertedspace"/>
          <w:sz w:val="26"/>
          <w:szCs w:val="26"/>
        </w:rPr>
        <w:t>Заинтересованные лица принимают участие 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20"/>
        <w:numPr>
          <w:ilvl w:val="1"/>
          <w:numId w:val="4"/>
        </w:numPr>
        <w:shd w:fill="FFFFFF" w:val="clear"/>
        <w:spacing w:before="280" w:after="0"/>
        <w:ind w:left="0" w:firstLine="851"/>
        <w:jc w:val="both"/>
        <w:rPr>
          <w:sz w:val="26"/>
          <w:szCs w:val="26"/>
        </w:rPr>
      </w:pPr>
      <w:r>
        <w:rPr>
          <w:rStyle w:val="Appleconvertedspace"/>
          <w:sz w:val="26"/>
          <w:szCs w:val="26"/>
        </w:rPr>
        <w:t xml:space="preserve">Организация трудового и (или) финансового участия </w:t>
      </w:r>
      <w:r>
        <w:rPr>
          <w:sz w:val="26"/>
          <w:szCs w:val="26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20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sz w:val="26"/>
          <w:szCs w:val="26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20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/>
      </w:pPr>
      <w:r>
        <w:rPr>
          <w:sz w:val="26"/>
          <w:szCs w:val="26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рес администрации МО «Городское поселение Красногорский» (далее - Поселение)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Документы, подтверждающие финансовое участие, представляются в Поселение не позднее 2 дней со дня перечисления денежных средств в установленном порядк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Документы, подтверждающие трудовое участие, представляются в Поселение не позднее 10 календарных дней со дня окончания работ, выполняемых заинтересованными лицами.</w:t>
      </w:r>
    </w:p>
    <w:p>
      <w:pPr>
        <w:pStyle w:val="Style20"/>
        <w:numPr>
          <w:ilvl w:val="1"/>
          <w:numId w:val="4"/>
        </w:numPr>
        <w:shd w:fill="FFFFFF" w:val="clear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Style20"/>
        <w:shd w:fill="FFFFFF" w:val="clear"/>
        <w:spacing w:before="0" w:after="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suppressAutoHyphens w:val="false"/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аккумулирования и расходования средств</w:t>
      </w:r>
    </w:p>
    <w:p>
      <w:pPr>
        <w:pStyle w:val="Normal"/>
        <w:ind w:left="7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МО «Городское поселение Красногорский», денежные средства заинтересованных лиц перечисляются на лицевой счет администратора доходов бюджета муниципального образования Поселения. </w:t>
      </w:r>
    </w:p>
    <w:p>
      <w:pPr>
        <w:pStyle w:val="Style19"/>
        <w:widowControl/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Поселения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утверждения дизайн-проекта общественной муниципальной комиссией и его согласования с представителем заинтересованных лиц Поселение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проекте, и составляет не менее 3 процентов от общей стоимости соответствующего вида работ из дополнительного перечня рабо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й объем денежных средств, подлежащих перечислению заинтересованными лицами, может быть изменен по итогам </w:t>
      </w:r>
      <w:r>
        <w:rPr>
          <w:rFonts w:cs="Times New Roman" w:ascii="Times New Roman" w:hAnsi="Times New Roman"/>
          <w:sz w:val="26"/>
          <w:szCs w:val="26"/>
          <w:lang w:eastAsia="ru-RU"/>
        </w:rPr>
        <w:t>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</w:t>
      </w:r>
      <w:r>
        <w:rPr>
          <w:rFonts w:cs="Times New Roman" w:ascii="Times New Roman" w:hAnsi="Times New Roman"/>
          <w:sz w:val="26"/>
          <w:szCs w:val="26"/>
        </w:rPr>
        <w:t xml:space="preserve">дополнительного перечня, обязуются перечислить денежные сред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в порядке и на условиях, определенных соглаш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нежные средства считаются поступившими в доход бюджета Поселения с момента их зачисления на лицевой счет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десяти рабочих дней со дня перечисления средств Поселение направляет в </w:t>
      </w:r>
      <w:r>
        <w:rPr>
          <w:rFonts w:cs="Times New Roman" w:ascii="Times New Roman" w:hAnsi="Times New Roman"/>
          <w:spacing w:val="-3"/>
          <w:sz w:val="26"/>
          <w:szCs w:val="26"/>
        </w:rPr>
        <w:t>финансовый отдел МО «Звениговский муниципальный район» (далее – Финотдел)</w:t>
      </w:r>
      <w:r>
        <w:rPr>
          <w:rFonts w:cs="Times New Roman" w:ascii="Times New Roman" w:hAnsi="Times New Roman"/>
          <w:sz w:val="26"/>
          <w:szCs w:val="26"/>
        </w:rPr>
        <w:t xml:space="preserve"> копию заключенного согла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умму планируемых поступлений увеличиваются бюджетные ассигнования Поселению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ление 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еление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ование аккумулированных денежных средств заинтересованных лиц осуществляется Поселением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целевым расходованием аккумулированных денежных средств заинтересованных лиц осуществляется Финотделом в соответствии с бюджетны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ское поселение Красногорский» «Формирование современной городской среды»  на 2017 год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bookmarkStart w:id="3" w:name="Par29"/>
      <w:bookmarkEnd w:id="3"/>
      <w:r>
        <w:rPr>
          <w:rFonts w:cs="Times New Roman" w:ascii="Times New Roman" w:hAnsi="Times New Roman"/>
          <w:b/>
          <w:sz w:val="26"/>
          <w:szCs w:val="26"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формирования современной городской среды на территории МО «Городское поселение Красногорский»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формирования современной городской среды на территории МО «Городское поселение Красногорский» (далее  - Порядо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целей Порядка  применяются следующие поняти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Разработка дизайн - проекта обеспечивается администрациями поселений  (далее - уполномоченные органы)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дизайн-проекта зависит от вида и состава планируемых работ. Дизайн-проект  может быть подготовлен в  виде проектно-сметн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азработка дизайн-проекта осуществляется с учетом местных нормативов градостроительного проектирования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зработка дизайн - проекта включает следующие стади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разработка дизайн - проекта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утверждение дизайн-проекта общественной комиссие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дставитель заинтересованных лиц обязан рассмотреть представленный дизайн-проект в срок не превышающий двух календарных дней с момента его получения и представить в Поселение согласованный дизайн-проект или мотивированные замеч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 урегулирования замечаний, Поселение передает дизайн-проект с замечаниями представителя заинтересованных лиц общественной 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 Дизайн - 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4" w:name="Par46"/>
      <w:bookmarkEnd w:id="4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yperlink" Target="consultantplus://offline/ref=58E40AB2B90CB1FE7838C51973A3512A310CBD8EB0CE5E51804820BA46L7B5I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2:00Z</dcterms:created>
  <dc:creator>Комарова Римма Валентиновна</dc:creator>
  <dc:description/>
  <cp:keywords/>
  <dc:language>en-US</dc:language>
  <cp:lastModifiedBy>Admin</cp:lastModifiedBy>
  <cp:lastPrinted>2017-03-31T09:27:00Z</cp:lastPrinted>
  <dcterms:modified xsi:type="dcterms:W3CDTF">2017-04-05T11:13:00Z</dcterms:modified>
  <cp:revision>71</cp:revision>
  <dc:subject/>
  <dc:title/>
</cp:coreProperties>
</file>