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АМЯТКА 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РАБОТОДАТЕЛЮ, ПО СОБЛЮДЕНИЮ 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УСТАНОВЛЕННОЙ КВОТЫ 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ЛЯ ТРУДОУСТРОЙСТВА ИНВАЛИДОВ</w:t>
      </w:r>
    </w:p>
    <w:p>
      <w:pPr>
        <w:pStyle w:val="Heading1"/>
        <w:spacing w:lineRule="atLeast" w:line="372" w:before="48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Rtejustify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1. Квотирование рабочих мест для трудоустройства инвалидов:</w:t>
      </w:r>
    </w:p>
    <w:p>
      <w:pPr>
        <w:pStyle w:val="Rtejustify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та для приема на работу инвалидов - это количество рабочих мест, установленное в процентах от среднесписочной численности работников работодателя, для приема на работу инвалидов, которых работодатель обязан трудоустроить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ирование рабочих мест для трудоустройства инвалидов осуществляется у работодателей, осуществляющих свою деятельность на территории Республики Марий Эл, и устанавливается в следующих размерах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 численности работников от 35 до 100 человек - </w:t>
        <w:br/>
        <w:t>в размере двух процентов среднесписочной численности работник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 численности работников свыше 100 человек - </w:t>
        <w:br/>
        <w:t>в размере трех процентов среднесписочной численности работников;</w:t>
      </w:r>
    </w:p>
    <w:p>
      <w:pPr>
        <w:pStyle w:val="Rtejustif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воты для трудоустройства инвалидов у работодателя оформляется локальным нормативным актом, содержащим сведения о квотируемых рабочих местах,  - приказом (приложение 1).</w:t>
      </w:r>
    </w:p>
    <w:p>
      <w:pPr>
        <w:pStyle w:val="ConsPlusNormal"/>
        <w:ind w:firstLine="737"/>
        <w:jc w:val="both"/>
        <w:rPr/>
      </w:pPr>
      <w:r>
        <w:rPr>
          <w:szCs w:val="28"/>
        </w:rPr>
        <w:t>Информацию о выполнении квоты для приема на работу инвалидов работодатели обязаны представлять в государственные казенные учреждения Республики Марий Эл - центры занятости населения городов и районов Республики Марий Эл ежемесячно, не позднее 5 числа месяца, следующего за отчетным, по месту фактического осуществления своей деятельности, в том числе нахождения обособленного подразделения юридического лица, на территории Республики Марий Эл (приложение 2).</w:t>
      </w:r>
    </w:p>
    <w:p>
      <w:pPr>
        <w:pStyle w:val="Rtejustify"/>
        <w:spacing w:before="0" w:after="0"/>
        <w:ind w:firstLine="720"/>
        <w:jc w:val="both"/>
        <w:rPr/>
      </w:pPr>
      <w:r>
        <w:rPr>
          <w:sz w:val="28"/>
          <w:szCs w:val="28"/>
        </w:rPr>
        <w:t>Трудоустройство инвалидов осуществляется с учетом индивидуальной программы реабилитации инвалида, выданной федеральным учреждением медико-социальной экспертизы, содержащей заключение о рекомендуемом характере и условиях труда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ндивидуальной программы реабилитации или абилитации инвалида утверждена приказом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или абилитации инвалида является обязательной для исполнения организациями независимо от организационно-правовых форм и форм собственности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 кодексом, другими федеральными законами и иными нормативными правовыми актами Российской Федерации, работодатель обязан: соблюдать установленные для инвалидов сокращенную продолжительность рабочего времени, ограничения на привлечение их к выполнению тяжелых работ, работ с вредными и (или) опасными условиями труда, к выполнению работ в ночное время, а также к сверхурочным работам, не привлекать их к работе в выходные и нерабочие праздничные дни, предоставлять отпуск без сохранения заработной платы до 60 календарных дней в году и т.п.</w:t>
      </w:r>
    </w:p>
    <w:p>
      <w:pPr>
        <w:pStyle w:val="ConsPlusNormal"/>
        <w:ind w:firstLine="737"/>
        <w:jc w:val="both"/>
        <w:rPr/>
      </w:pPr>
      <w:r>
        <w:rPr/>
        <w:t>Освобождаются от обязательного квотирования рабочих мест для инвалидов: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ConsPlusNormal"/>
        <w:ind w:firstLine="540"/>
        <w:jc w:val="both"/>
        <w:rPr/>
      </w:pPr>
      <w:r>
        <w:rPr/>
        <w:t>работодатели, которые проходят процедуру реорганизации, а также находящиеся в стадии ликвидации или банкротства;</w:t>
      </w:r>
    </w:p>
    <w:p>
      <w:pPr>
        <w:pStyle w:val="ConsPlusNormal"/>
        <w:ind w:firstLine="540"/>
        <w:jc w:val="both"/>
        <w:rPr/>
      </w:pPr>
      <w:r>
        <w:rPr/>
        <w:t>работодатели, у которых в результате уменьшения среднесписочной численности работников, численность составляет менее чем 35 человек за вычетом работников:</w:t>
      </w:r>
    </w:p>
    <w:p>
      <w:pPr>
        <w:pStyle w:val="ConsPlusNormal"/>
        <w:ind w:firstLine="540"/>
        <w:jc w:val="both"/>
        <w:rPr/>
      </w:pPr>
      <w:r>
        <w:rPr/>
        <w:t>условия труда которых отнесены к вредным и (или) опасным условиям труда по результатам аттестации рабочих мест по условиям труда или по результатам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государственных служащих, должности которых относятся к должностям государственной гражданской, военной службы или государственной службы иных видов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Резервирование рабочих мест для трудоустройства инвалидов:</w:t>
      </w:r>
    </w:p>
    <w:p>
      <w:pPr>
        <w:pStyle w:val="Rtejustify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рабочих мест для инвалидов - это выделение организацией (работодателем) рабочих мест из числа имеющихся или созданных за счет собственных средств по профессиям, наиболее подходящим для трудоустройства инвалидов, в счет установленной квоты для приема на работу инвалидов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численность работников которых составляет более 100 человек, в случае невыполнения установленной квоты для приема на работу инвалидов осуществляют резервирование рабочих мест по профессиям, наиболее подходящим для трудоустройства инвалидов.</w:t>
      </w:r>
    </w:p>
    <w:p>
      <w:pPr>
        <w:pStyle w:val="Rtejustify"/>
        <w:spacing w:before="0" w:after="0"/>
        <w:ind w:firstLine="720"/>
        <w:jc w:val="both"/>
        <w:rPr/>
      </w:pPr>
      <w:r>
        <w:rPr>
          <w:sz w:val="28"/>
          <w:szCs w:val="28"/>
        </w:rPr>
        <w:t>При резервировании можно использовать Приказ Минтруда России от 04.08.2014 № 515 «Об утверждении методических рекомендаций по перечню рекомендуемых видов трудовой профессиональной деятельности инвалидов с учетом нарушенных функций», а также запрашивать в центре занятости населения информацию о потребности в трудоустройстве инвалидов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могут трудоустраивать инвалидов на зарезервированные рабочие места как самостоятельно, так и с помощью органов службы занятости. Во втором случае работодатели подают сведения о потребности в работниках, при наличии свободных рабочих мест (вакантных должностей) в срок до 28 числа месяца (приложение 3).</w:t>
      </w:r>
    </w:p>
    <w:p>
      <w:pPr>
        <w:pStyle w:val="Rtejustify"/>
        <w:spacing w:lineRule="atLeast" w:line="264" w:before="144" w:after="192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Создание специальных рабочих мест для трудоустройства инвалидов: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бочее место для трудоустройства инвалида - это рабочее место, требующе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а.</w:t>
      </w:r>
    </w:p>
    <w:p>
      <w:pPr>
        <w:pStyle w:val="ConsPlusNormal"/>
        <w:ind w:firstLine="709"/>
        <w:jc w:val="both"/>
        <w:rPr/>
      </w:pPr>
      <w:r>
        <w:rPr/>
        <w:t>Минимальное количество специальных рабочих мест для трудоустройства инвалидов (далее - специальное рабочее место) в пределах квоты для приема на работу инвалидов со среднесписочной численностью работников:</w:t>
      </w:r>
    </w:p>
    <w:p>
      <w:pPr>
        <w:pStyle w:val="ConsPlusNormal"/>
        <w:ind w:firstLine="709"/>
        <w:jc w:val="both"/>
        <w:rPr/>
      </w:pPr>
      <w:r>
        <w:rPr/>
        <w:t>от 101 до 500 человек - одно специальное рабочее место;</w:t>
      </w:r>
    </w:p>
    <w:p>
      <w:pPr>
        <w:pStyle w:val="ConsPlusNormal"/>
        <w:ind w:firstLine="709"/>
        <w:jc w:val="both"/>
        <w:rPr/>
      </w:pPr>
      <w:r>
        <w:rPr/>
        <w:t>от 501 до 1 000 человек - два специальных рабочих места;</w:t>
      </w:r>
    </w:p>
    <w:p>
      <w:pPr>
        <w:pStyle w:val="ConsPlusNormal"/>
        <w:ind w:firstLine="709"/>
        <w:jc w:val="both"/>
        <w:rPr/>
      </w:pPr>
      <w:r>
        <w:rPr/>
        <w:t>от 1 001 до 5 000 человек - три специальных рабочих места;</w:t>
      </w:r>
    </w:p>
    <w:p>
      <w:pPr>
        <w:pStyle w:val="ConsPlusNormal"/>
        <w:ind w:firstLine="709"/>
        <w:jc w:val="both"/>
        <w:rPr/>
      </w:pPr>
      <w:r>
        <w:rPr/>
        <w:t>более 5 001 человека - четыре специальных рабочих места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(дооснащение) рабочего места (в т.ч. специального) для трудоустройства инвалидов осуществляется с учетом требований охраны труда, а также Санитарных правил СП 2.2.9.2510-09 «Гигиенические требования к условиям труда инвалидов», утвержденных Постановлением Главного государственного санитарного врача Российской Федерации от 18.05.2009 № 30, приказом Минтруда России от 19.11.2013 № 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устанавливают необходимые требования санитарно-эпидемиологической безопасности и сохранения здоровья на рабочем месте инвалидов с учетом степени риска причинения вреда, обязательные гигиенические требования к условиям труда, производственным процессам, оборудованию, основным рабочим местам, производственной среде, сырью, медицинскому обслуживанию и санитарно-бытовому обеспечению работающих инвалидов в целях охраны их здоровья.</w:t>
      </w:r>
    </w:p>
    <w:p>
      <w:pPr>
        <w:pStyle w:val="Rtejustify"/>
        <w:spacing w:lineRule="atLeast" w:line="264" w:before="144" w:after="192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 Осуществление надзора и контроля за приемом на работу инвалидов в пределах установленной кв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об административных правонарушениях осуществляет Департамент на основании Административного регламента</w:t>
      </w:r>
      <w:r>
        <w:rPr>
          <w:b/>
        </w:rPr>
        <w:t xml:space="preserve"> </w:t>
      </w:r>
      <w:r>
        <w:rPr/>
        <w:t>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szCs w:val="28"/>
        </w:rPr>
        <w:t>, утвержденного приказом Департамента от 15.01.2014 № 2-П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лномочия осуществляются в соответствии с Федеральным государственным стандартом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ым Приказом Минтруда России от 30.04.2013 № 181н, на основании утвержденного прокуратурой плана проверок осуществления надзора и контроля за приемом на работу инвалидов в пределах установленной квоты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предусмотрена административная ответственность в виде наложения административного штрафа на должностных лиц в размере от пяти до десяти тысяч рублей (ст. 5.42 Кодекса Российской Федерации об административных правонарушениях)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своевременного представления работодателем сведений о квотировании, резервировании рабочих мест для трудоустройства инвалидов, создании специального рабочего места для трудоустройства инвалидов предусмотрена административная ответственность в виде предупреждения или наложения административного штрафа на должностных лиц - от трехсот до пятисот рублей, на юридических лиц - от трех тысяч до пяти тысяч рублей (ст. 19.7 Кодекса Российской Федерации об административных правонарушениях)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2" w:right="660" w:gutter="0" w:header="0" w:top="37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8:00Z</dcterms:created>
  <dc:creator>ivanov</dc:creator>
  <dc:description/>
  <dc:language>en-US</dc:language>
  <cp:lastModifiedBy>ivanov</cp:lastModifiedBy>
  <dcterms:modified xsi:type="dcterms:W3CDTF">2017-06-09T07:19:00Z</dcterms:modified>
  <cp:revision>1</cp:revision>
  <dc:subject/>
  <dc:title/>
</cp:coreProperties>
</file>