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bCs w:val="false"/>
          <w:sz w:val="32"/>
          <w:szCs w:val="32"/>
        </w:rPr>
        <w:t xml:space="preserve">ПАМЯТКА 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РАБОТОДАТЕЛЮ, ПО СОБЛЮДЕНИЮ 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УСТАНОВЛЕННОЙ КВОТЫ </w:t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ДЛЯ ТРУДОУСТРОЙСТВА ИНВАЛИДОВ</w:t>
      </w:r>
    </w:p>
    <w:p>
      <w:pPr>
        <w:pStyle w:val="Heading1"/>
        <w:spacing w:lineRule="atLeast" w:line="372" w:before="48" w:after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Rtejustify"/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>1. Квотирование рабочих мест для трудоустройства инвалидов:</w:t>
      </w:r>
    </w:p>
    <w:p>
      <w:pPr>
        <w:pStyle w:val="Rtejustify"/>
        <w:spacing w:before="0" w:after="0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та для приема на работу инвалидов - это количество рабочих мест, установленное в процентах от среднесписочной численности работников работодателя, для приема на работу инвалидов, которых работодатель обязан трудоустроить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отирование рабочих мест для трудоустройства инвалидов осуществляется у работодателей, осуществляющих свою деятельность на территории Республики Марий Эл, численность работников которых составляет не менее 35 человек. Установление квоты оформляется приказом (приложение 1)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Работодатели обязаны представлять по месту фактического осуществления своей деятельности, в том числе нахождения обособленного подразделения юридического лица, на территории Республики Марий Эл в государственные казенные учреждения Республики Марий Эл - центры занятости населения городов и районов Республики Марий Эл информацию о выполнении квоты для приема на работу инвалидов по форме, утвержденной приказом Департамента труда </w:t>
        <w:br/>
        <w:t>и занятости населения Республики Марий Эл (далее – Департамент) ежемесячно, не позднее 5 числа месяца, следующего за отчетным (приложение 2)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инвалидов осуществляется с учетом индивидуальной программы реабилитации инвалида, выданной федеральным учреждением медико-социальной экспертизы, содержащей заключение о рекомендуемом характере и условиях труда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Форма индивидуальной программы реабилитации или абилитации инвалида утверждена приказом Минтруда России от 31.07.2015 № 528н </w:t>
        <w:br/>
        <w:t>«Об утверждении Порядка разработки и реализации индивидуальной программы реабилитации или абилитации инвалида, индивидуальной программы реабилитации или абилитации ребенка-инвалида, выдаваемых федеральными государственными учреждениями медико-социальной экспертизы, и их форм»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ндивидуальная программа реабилитации или абилитации инвалида является обязательной для исполнения организациями независимо </w:t>
        <w:br/>
        <w:t>от организационно-правовых форм и форм собственности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лучаях, предусмотренных Трудовым кодексом, другими федеральными законами и иными нормативными правовыми актами Российской Федерации, работодатель обязан: соблюдать установленные для инвалидов сокращенную продолжительность рабочего времени, ограничения </w:t>
        <w:br/>
        <w:t xml:space="preserve">на привлечение их к выполнению тяжелых работ, работ с вредными и (или) опасными условиями труда, к выполнению работ в ночное время, а также </w:t>
        <w:br/>
        <w:t xml:space="preserve">к сверхурочным работам, не привлекать их к работе в выходные и нерабочие праздничные дни, предоставлять отпуск без сохранения заработной платы </w:t>
        <w:br/>
        <w:t>до 60 календарных дней в году и т.п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свобождаются от обязательного квотирования рабочих мест </w:t>
        <w:br/>
        <w:t>для инвалид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общественные объединения инвалидов и образованные ими организации, </w:t>
        <w:br/>
        <w:t>в том числе хозяйственные товарищества и общества, уставный (складочный) капитал которых состоит из вклада общественного объединения инвалидов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работодатели, которые проходят процедуру реорганизации, а также находящиеся в стадии ликвидации или банкротства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работодатели, у которых в результате уменьшения среднесписочной численности работников, численность составляет менее чем 35 человек </w:t>
        <w:br/>
        <w:t>за вычетом работников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условия труда которых отнесены к вредным и (или) опасным условиям труда по результатам аттестации рабочих мест по условиям труда или </w:t>
        <w:br/>
        <w:t>по результатам специальной оценки условий труда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государственных служащих, должности которых относятся к должностям государственной гражданской, военной службы или государственной службы иных видов.</w:t>
      </w:r>
    </w:p>
    <w:p>
      <w:pPr>
        <w:pStyle w:val="ConsPlusTitle"/>
        <w:ind w:firstLine="700"/>
        <w:jc w:val="both"/>
        <w:rPr/>
      </w:pPr>
      <w:r>
        <w:rPr>
          <w:b w:val="false"/>
          <w:szCs w:val="28"/>
        </w:rPr>
        <w:t xml:space="preserve">При наличии вакансий в счет установленной квоты работодатели обязаны представлять в  центр занятости населения информацию о наличии свободных рабочих мест и вакантных должностей и информацию, необходимую для осуществления деятельности по профессиональной реабилитации и содействию занятости инвалидов, ежемесячно не позднее  28 числа каждого месяца по форме приложение 3. 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Rtejustify"/>
        <w:spacing w:lineRule="atLeast" w:line="264" w:before="144" w:after="192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 Создание специальных рабочих мест для трудоустройства инвалидов: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рабочее место для трудоустройства инвалида - это рабочее место, требующее дополнительных мер по организации труда, включая адаптацию основного и вспомогательного оборудования, технического и организационного оснащения, дополнительного оснащения и обеспечения техническими приспособлениями с учетом индивидуальных возможностей инвалида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Минимальное количество специальных рабочих мест для трудоустройства инвалидов (далее - специальное рабочее место) в пределах квоты для приема на работу инвалидов со среднесписочной численностью работников: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101 до 500 человек - одно специальное рабочее место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501 до 1 000 человек - два специальных рабочих ме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от 1 001 до 5 000 человек - три специальных рабочих места;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  <w:t>более 5 001 человека - четыре специальных рабочих места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снащение (дооснащение) рабочего места (в т.ч. специального) </w:t>
        <w:br/>
        <w:t>для трудоустройства инвалидов осуществляется с учетом требований охраны труда, а также Санитарных правил СП 2.2.9.2510-09 «Гигиенические требования к условиям труда инвалидов», утвержденных Постановлением Главного государственного санитарного врача Российской Федерации от 18.05.2009 № 30, приказом Минтруда России от 19.11.2013 № 685н «Об утверждении основных требований к оснащению (оборудованию) специальных рабочих мест для трудоустройства инвалидов с учетом нарушенных функций и ограничений их жизнедеятельности»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устанавливают необходимые требования санитарно-эпидемиологической безопасности и сохранения здоровья на рабочем месте инвалидов с учетом степени риска причинения вреда, обязательные гигиенические требования к условиям труда, производственным процессам, оборудованию, основным рабочим местам, производственной среде, сырью, медицинскому обслуживанию и санитарно-бытовому обеспечению работающих инвалидов в целях охраны их здоровья.</w:t>
      </w:r>
    </w:p>
    <w:p>
      <w:pPr>
        <w:pStyle w:val="Rtejustify"/>
        <w:spacing w:lineRule="atLeast" w:line="264" w:before="144" w:after="192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 Осуществление надзора и контроля за приемом на работу инвалидов в пределах установленной кво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онтроль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 об административных правонарушениях осуществляет Департамент на основании Административного регламента</w:t>
      </w:r>
      <w:r>
        <w:rPr>
          <w:b/>
          <w:szCs w:val="28"/>
        </w:rPr>
        <w:t xml:space="preserve"> </w:t>
      </w:r>
      <w:r>
        <w:rPr>
          <w:szCs w:val="28"/>
        </w:rPr>
        <w:t>исполнения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ого приказом Департамента от 15.01.2014 № 2-П.</w:t>
      </w:r>
    </w:p>
    <w:p>
      <w:p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олномочия осуществляются в соответствии с Федеральным государственным стандартом государственной функции надзора и контроля за приемом на работу инвалидов в пределах установленной квоты с правом проведения проверок, выдачи обязательных для исполнения предписаний и составления протоколов, утвержденным Приказом Минтруда России от 30.04.2013 № 181н, на основании утвержденного прокуратурой плана проверок осуществления надзора и контроля за приемом на работу инвалидов в пределах установленной квоты.</w:t>
      </w:r>
    </w:p>
    <w:p>
      <w:pPr>
        <w:pStyle w:val="Rtejustify"/>
        <w:spacing w:before="0" w:after="0"/>
        <w:ind w:firstLine="720"/>
        <w:jc w:val="both"/>
        <w:rPr/>
      </w:pPr>
      <w:r>
        <w:rPr>
          <w:sz w:val="28"/>
          <w:szCs w:val="28"/>
        </w:rPr>
        <w:t>За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, а также отказ работодателя в приеме на работу инвалида в пределах установленной квоты предусмотрена административная ответственность в виде наложения административного штрафа на должностных лиц в размере от пяти до десяти тысяч рублей (ст. 5.42 Кодекса Российской Федерации об административных правонарушениях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Rtejustif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представления или несвоевременного представления работодателем сведений о квотировании, резервировании рабочих мест для трудоустройства инвалидов, создании специального рабочего места для трудоустройства инвалидов предусмотрена административная ответственность в виде предупреждения или наложения административного штрафа на должностных лиц - от трехсот до пятисот рублей, на юридических лиц - от трех тысяч до пяти тысяч рублей (ст. 19.7 Кодекса Российской Федерации об административных правонарушениях).</w:t>
      </w:r>
    </w:p>
    <w:p>
      <w:pPr>
        <w:pStyle w:val="Rtejustif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Rtejustif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00"/>
        <w:gridCol w:w="155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 бланке приказа</w:t>
            </w:r>
          </w:p>
          <w:p>
            <w:pPr>
              <w:pStyle w:val="Normal"/>
              <w:jc w:val="center"/>
              <w:rPr/>
            </w:pPr>
            <w:r>
              <w:rPr/>
              <w:t>работодателя</w:t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мерная</w:t>
            </w:r>
          </w:p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«____» 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 выделении (создании) рабочих мест </w:t>
      </w:r>
    </w:p>
    <w:p>
      <w:pPr>
        <w:pStyle w:val="Normal"/>
        <w:rPr>
          <w:szCs w:val="28"/>
        </w:rPr>
      </w:pPr>
      <w:r>
        <w:rPr>
          <w:szCs w:val="28"/>
        </w:rPr>
        <w:t>для трудоустройства инвали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о исполнение Закона Российской Федерации от 19 апреля 1991 г. </w:t>
        <w:br/>
        <w:t xml:space="preserve">№ 1032-1 «О занятости населения в Российской Федерации» Федерального закона от 25 ноября 1995 г. № 181-ФЗ «О социальной защите инвалидов </w:t>
        <w:br/>
        <w:t>в Российской Федерации», , постановления Правительства Республики Марий Эл от 1 августа 2012 г. № 288 «О квотировании рабочих мест для трудоустройства инвалидов у работодателей, осуществляющих свою деятельность на территории Республики Марий Эл» п р и к а з ы в а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 Выделить (создать) _____ рабочее (-их) место (-ст) для трудоустройства инвалидов в соответствии с установленной квотой для приема на работу инвалидов по следующим должностя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 наименованием должности по штатному расписанию, количество рабочих мес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с наименованием должности по штатному расписанию, количество рабочих мест)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 - специальное </w:t>
        <w:br/>
      </w:r>
      <w:r>
        <w:rPr>
          <w:sz w:val="20"/>
          <w:szCs w:val="20"/>
        </w:rPr>
        <w:t xml:space="preserve">    (с наименованием должности по штатному расписанию, количество рабочих мес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бочее место для трудоустройства инвали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 Контроль за исполнением настоящего приказа возложить на 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firstLine="28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Rtejustif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(ежемесячно не позднее 5 числа месяца,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ледующего за отчетным периодом)</w:t>
      </w:r>
    </w:p>
    <w:p>
      <w:pPr>
        <w:pStyle w:val="Normal"/>
        <w:rPr>
          <w:szCs w:val="28"/>
        </w:rPr>
      </w:pPr>
      <w:r>
        <w:rPr>
          <w:szCs w:val="28"/>
        </w:rPr>
        <w:t>В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а службы занятости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 выполнении квоты для приема на работу инвали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состоянию на _________________20__ г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полное наименование работодателя в соответствии с учредительными документам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Численность/ штатная / среднесписочная численность работников </w:t>
      </w:r>
      <w:r>
        <w:rPr>
          <w:b/>
          <w:i/>
          <w:szCs w:val="28"/>
        </w:rPr>
        <w:t>на отчетную дату</w:t>
      </w:r>
      <w:r>
        <w:rPr>
          <w:szCs w:val="28"/>
        </w:rPr>
        <w:t xml:space="preserve"> ___/___/___ человек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работающих инвалидов ___ человек.</w:t>
      </w:r>
    </w:p>
    <w:p>
      <w:pPr>
        <w:pStyle w:val="Normal"/>
        <w:ind w:left="708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 Численность работников </w:t>
      </w:r>
      <w:r>
        <w:rPr/>
        <w:t xml:space="preserve">отнесенных к вредным </w:t>
        <w:br/>
        <w:t xml:space="preserve">и (или) опасным условиям труда по результатам аттестации рабочих мест </w:t>
        <w:br/>
        <w:t>по условиям труда или по результатам специальной оценки условий труда</w:t>
      </w:r>
      <w:r>
        <w:rPr>
          <w:i/>
          <w:szCs w:val="28"/>
        </w:rPr>
        <w:t xml:space="preserve"> </w:t>
        <w:br/>
      </w:r>
      <w:r>
        <w:rPr>
          <w:b/>
          <w:i/>
          <w:szCs w:val="28"/>
        </w:rPr>
        <w:t>на отчетную дату</w:t>
      </w:r>
      <w:r>
        <w:rPr>
          <w:szCs w:val="28"/>
        </w:rPr>
        <w:t xml:space="preserve"> ___ человек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правочно: Протокол аттестации рабочих мест от «___»_________20___года №___)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Численность </w:t>
      </w:r>
      <w:r>
        <w:rPr/>
        <w:t>государственных служащих, должности которых относятся к должностям государственной гражданской, военной или государственной службы иных видов</w:t>
      </w:r>
      <w:r>
        <w:rPr>
          <w:b/>
          <w:i/>
          <w:szCs w:val="28"/>
        </w:rPr>
        <w:t xml:space="preserve"> на отчетную дату</w:t>
      </w:r>
      <w:r>
        <w:rPr>
          <w:szCs w:val="28"/>
        </w:rPr>
        <w:t xml:space="preserve"> ___ человек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правочно: Приказ от «___»_________ 20___ года № ___)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К</w:t>
      </w:r>
      <w:r>
        <w:rPr/>
        <w:t xml:space="preserve">оличество созданных (выделенных) рабочих мест для трудоустройства инвалидов в соответствии с установленной квотой для приема на работу инвалидов </w:t>
      </w:r>
      <w:r>
        <w:rPr>
          <w:szCs w:val="28"/>
        </w:rPr>
        <w:t>___ единиц</w:t>
      </w:r>
      <w:r>
        <w:rPr/>
        <w:t>, в том числе специальных рабочих мест, д</w:t>
      </w:r>
      <w:r>
        <w:rPr>
          <w:szCs w:val="28"/>
        </w:rPr>
        <w:t>ля трудоустройства инвалидов ___ единиц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Приказ от «___»_________ 20___ года № ___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 Количество занятых рабочих мест в счет установленной квоты на отчетную дату ___ единиц, из них специальных рабочих мест ___ единиц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____________________________ (___________________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124" w:firstLine="708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2124" w:firstLine="708"/>
        <w:jc w:val="both"/>
        <w:rPr>
          <w:szCs w:val="28"/>
        </w:rPr>
      </w:pPr>
      <w:r>
        <w:rPr>
          <w:szCs w:val="28"/>
        </w:rPr>
        <w:t>МП</w:t>
        <w:tab/>
        <w:tab/>
        <w:tab/>
        <w:t>«____» _______________ 20___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в срок до 28 числа месяца при наличии вакансий)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 xml:space="preserve">о наличии свободных рабочих мест и вакантных должностей и информация, необходимая для осуществления деятельности </w:t>
        <w:br/>
        <w:t>по профессиональной реабилитации и содействию занятости инвалид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Наименование юридического лица/ф.и.о. индивидуального предпринимателя/физического лица (нужное подчеркнут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места нахождения  </w:t>
      </w:r>
    </w:p>
    <w:p>
      <w:pPr>
        <w:pStyle w:val="Normal"/>
        <w:pBdr>
          <w:top w:val="single" w:sz="4" w:space="1" w:color="000000"/>
        </w:pBdr>
        <w:spacing w:before="0" w:after="120"/>
        <w:ind w:left="26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фактического места нахождения  </w:t>
      </w:r>
    </w:p>
    <w:p>
      <w:pPr>
        <w:pStyle w:val="Normal"/>
        <w:pBdr>
          <w:top w:val="single" w:sz="4" w:space="1" w:color="000000"/>
        </w:pBdr>
        <w:spacing w:before="0" w:after="120"/>
        <w:ind w:left="413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омер контактного телефона  </w:t>
      </w:r>
    </w:p>
    <w:p>
      <w:pPr>
        <w:pStyle w:val="Normal"/>
        <w:pBdr>
          <w:top w:val="single" w:sz="4" w:space="1" w:color="000000"/>
        </w:pBdr>
        <w:spacing w:before="0" w:after="120"/>
        <w:ind w:left="31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Фамилия, имя, отчество представителя работодателя  </w:t>
      </w:r>
    </w:p>
    <w:p>
      <w:pPr>
        <w:pStyle w:val="Normal"/>
        <w:pBdr>
          <w:top w:val="single" w:sz="4" w:space="1" w:color="000000"/>
        </w:pBdr>
        <w:spacing w:before="0" w:after="120"/>
        <w:ind w:left="55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оезд (вид транспорта, название остановки)  </w:t>
      </w:r>
    </w:p>
    <w:p>
      <w:pPr>
        <w:pStyle w:val="Normal"/>
        <w:pBdr>
          <w:top w:val="single" w:sz="4" w:space="1" w:color="000000"/>
        </w:pBdr>
        <w:spacing w:before="0" w:after="120"/>
        <w:ind w:left="47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онно-правовая форма юридического лица  </w:t>
      </w:r>
    </w:p>
    <w:p>
      <w:pPr>
        <w:pStyle w:val="Normal"/>
        <w:pBdr>
          <w:top w:val="single" w:sz="4" w:space="1" w:color="000000"/>
        </w:pBdr>
        <w:spacing w:before="0" w:after="120"/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Форма собственности: государственная, муниципальная, частная (нужное подчеркнуть)</w:t>
      </w:r>
    </w:p>
    <w:p>
      <w:pPr>
        <w:pStyle w:val="Normal"/>
        <w:rPr>
          <w:sz w:val="2"/>
          <w:szCs w:val="2"/>
        </w:rPr>
      </w:pPr>
      <w:r>
        <w:rPr>
          <w:sz w:val="24"/>
        </w:rPr>
        <w:t>Численность</w:t>
      </w:r>
      <w:r>
        <w:rPr>
          <w:b/>
          <w:sz w:val="24"/>
        </w:rPr>
        <w:t>/штатная/</w:t>
      </w:r>
      <w:r>
        <w:rPr>
          <w:sz w:val="24"/>
        </w:rPr>
        <w:t>среднесписочная численность работников  ________________________/__________________________/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Вид экономической деятельности (по ОКВЭД)  </w:t>
      </w:r>
    </w:p>
    <w:p>
      <w:pPr>
        <w:pStyle w:val="Normal"/>
        <w:pBdr>
          <w:top w:val="single" w:sz="4" w:space="1" w:color="000000"/>
        </w:pBdr>
        <w:spacing w:before="0" w:after="120"/>
        <w:ind w:left="4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80"/>
        <w:jc w:val="both"/>
        <w:rPr/>
      </w:pPr>
      <w:r>
        <w:rPr>
          <w:sz w:val="24"/>
        </w:rPr>
        <w:t xml:space="preserve">Социальные </w:t>
      </w:r>
      <w:r>
        <w:rPr>
          <w:spacing w:val="-1"/>
          <w:sz w:val="24"/>
        </w:rPr>
        <w:t>гарантии работникам: медицинское обслуживание, санаторно-курортное обеспечение, обеспечение детскими дошкольными учреждениями,</w:t>
      </w:r>
      <w:r>
        <w:rPr>
          <w:sz w:val="24"/>
        </w:rPr>
        <w:t xml:space="preserve"> условия для приема пищи во время перерыва (нужное подчеркнуть)</w:t>
      </w:r>
    </w:p>
    <w:p>
      <w:pPr>
        <w:pStyle w:val="Normal"/>
        <w:spacing w:before="0" w:after="280"/>
        <w:rPr>
          <w:sz w:val="24"/>
        </w:rPr>
      </w:pPr>
      <w:r>
        <w:rPr>
          <w:sz w:val="24"/>
        </w:rPr>
        <w:t xml:space="preserve">Иные условия  </w:t>
      </w:r>
    </w:p>
    <w:p>
      <w:pPr>
        <w:pStyle w:val="Normal"/>
        <w:pBdr>
          <w:top w:val="single" w:sz="4" w:space="1" w:color="000000"/>
        </w:pBdr>
        <w:spacing w:before="0" w:after="120"/>
        <w:ind w:left="1565" w:hanging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jc w:val="right"/>
        <w:rPr/>
      </w:pPr>
      <w:r>
        <w:rPr/>
        <w:t>Оборотная сторона</w:t>
      </w:r>
    </w:p>
    <w:tbl>
      <w:tblPr>
        <w:tblW w:w="1576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992"/>
        <w:gridCol w:w="1276"/>
        <w:gridCol w:w="1134"/>
        <w:gridCol w:w="1985"/>
        <w:gridCol w:w="992"/>
        <w:gridCol w:w="992"/>
        <w:gridCol w:w="1843"/>
        <w:gridCol w:w="1701"/>
        <w:gridCol w:w="1278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и (специаль</w:t>
              <w:softHyphen/>
              <w:t>ности), должности, квалифик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ые обязан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</w:t>
              <w:softHyphen/>
              <w:t>димое количество работник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 работы (постоянная, временная, по совмес</w:t>
              <w:softHyphen/>
              <w:t>тительству, сезонная, надом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 (доход)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-квалификационные требования, образование, дополнительные навыки, опыт работы и т.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условия работы (доплаты, премии, компенсации, и др.), социальные гарантии, квота, категории граждан, предоставление жилья, транспортная доступность </w:t>
              <w:br/>
              <w:t>и т.д.*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о результатам конкурса на замещение вакансии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льная продолжительность рабочего времени, ненормированный рабочий день, работа в режиме гибкого рабочего времени, сокращен</w:t>
              <w:softHyphen/>
              <w:t>ная продолжитель</w:t>
              <w:softHyphen/>
              <w:t>ность рабочего времени, сменная работа, вахтовым мето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</w:t>
              <w:softHyphen/>
              <w:t>чание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 о наличии свободных рабочих мест и вакантных должностей</w:t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ация, необходимая для осуществления деятельности по профессиональной реабилитации и содействию занятости инвалидов</w:t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7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304"/>
        <w:gridCol w:w="369"/>
        <w:gridCol w:w="397"/>
        <w:gridCol w:w="1304"/>
        <w:gridCol w:w="5500"/>
        <w:gridCol w:w="1985"/>
        <w:gridCol w:w="284"/>
        <w:gridCol w:w="3799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5500" w:type="dxa"/>
            <w:tcBorders/>
            <w:vAlign w:val="bottom"/>
          </w:tcPr>
          <w:p>
            <w:pPr>
              <w:pStyle w:val="Normal"/>
              <w:ind w:right="85" w:hanging="0"/>
              <w:jc w:val="right"/>
              <w:rPr>
                <w:sz w:val="24"/>
              </w:rPr>
            </w:pPr>
            <w:r>
              <w:rPr>
                <w:sz w:val="24"/>
              </w:rPr>
              <w:t>Работодатель (его представитель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spacing w:before="120" w:after="0"/>
        <w:ind w:left="10501" w:firstLine="299"/>
        <w:rPr>
          <w:sz w:val="24"/>
        </w:rPr>
      </w:pPr>
      <w:r>
        <w:rPr>
          <w:sz w:val="24"/>
        </w:rPr>
        <w:t>М.П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sectPr>
          <w:headerReference w:type="default" r:id="rId8"/>
          <w:type w:val="nextPage"/>
          <w:pgSz w:orient="landscape" w:w="16838" w:h="11906"/>
          <w:pgMar w:left="567" w:right="567" w:gutter="0" w:header="397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2"/>
          <w:szCs w:val="22"/>
        </w:rPr>
      </w:pPr>
      <w:bookmarkStart w:id="0" w:name="P149"/>
      <w:bookmarkEnd w:id="0"/>
      <w:r>
        <w:rPr>
          <w:sz w:val="22"/>
          <w:szCs w:val="22"/>
        </w:rPr>
        <w:t>&lt;*&gt; Указываются по желанию работодателя (социальные гарантии, предоставляемые работникам: медицинское обслуживание, санаторно-курортное обеспечение, обеспечение детскими дошкольными учреждениями, условия для приема пищи во время перерыва; квотируемое рабочее место (должность); категория граждан: несовершеннолетние граждане, инвалиды, граждане, освобожденные из мест лишения свободы и т.д.; с предоставлением жилья, без предоставления жилья; транспортная доступность: вид транспорта, название остановки, удаленность от населенного пункта; иные сведения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9"/>
      <w:type w:val="nextPage"/>
      <w:pgSz w:w="11906" w:h="16838"/>
      <w:pgMar w:left="1134" w:right="284" w:gutter="0" w:header="397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24:00Z</dcterms:created>
  <dc:creator>u40801</dc:creator>
  <dc:description/>
  <cp:keywords/>
  <dc:language>en-US</dc:language>
  <cp:lastModifiedBy>user</cp:lastModifiedBy>
  <dcterms:modified xsi:type="dcterms:W3CDTF">2016-11-22T06:00:00Z</dcterms:modified>
  <cp:revision>17</cp:revision>
  <dc:subject/>
  <dc:title>ПАМЯТКА </dc:title>
</cp:coreProperties>
</file>