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4966"/>
      </w:tblGrid>
      <w:tr>
        <w:trPr/>
        <w:tc>
          <w:tcPr>
            <w:tcW w:w="9604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истерства молодежной политики, спорта и туризма </w:t>
            </w:r>
          </w:p>
          <w:p>
            <w:pPr>
              <w:pStyle w:val="Western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Western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 28 марта 2018 г. № 1272/и-0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ультурно-развлекательных мероприятий, участвующи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российской акции «Культурный минимум» 15 апреля 2018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73"/>
        <w:gridCol w:w="2474"/>
        <w:gridCol w:w="2329"/>
        <w:gridCol w:w="3227"/>
        <w:gridCol w:w="251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УК РМЭ «Национальная библиотека имени С. Г. Чавайн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художественной выставке «Художник и Книга» - иллюстрации М. Клю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 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ах представлены работы местных художников: .Ю.Клюкиной – члена Союза художников России, лауреата премии имени О.Ипая. В творчестве художницы основное место занимает искусство книжной графики. М.Клюкиной оформлено более 70 книг, которые изданы не только в нашем городе, но и в Москве, Санкт-Петербурге, в странах ближнего зарубежья. </w:t>
              <w:br/>
              <w:t xml:space="preserve">На выставке «Художник и Книга» представлены интересные иллюстрации к детским книгам известных марийских писателей. Рисунки помогают читателю войти в повествование, стать соучастником приключений и событий, открывать окружающий мир во всём сверкающем великолеп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ри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литературы по искусст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56-61-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мир маленькой художницы» Евгении Румянцев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 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Румянцева, ученица 7-го класса средней общеобразовательной школы №7 г.Йошкар-Олы.</w:t>
              <w:br/>
              <w:t>На выставке представлены разные по тематике работы. Это: лирические пейзажи, жанровые сценки, романтические портреты, натюрморты. Все они выполнены в разных техниках: графика, акварель, гуашь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ри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литературы по искусст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56-61-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художественным выставкам и фотовыставкам выставочного зала «Радуга» («Дюрер», «Венгрия» и др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выставки познакомят посетителей с лучшими образцами мировой живописи, а также самыми известными достопримечательностями стран и городов мир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манова Маргарит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выставочным залом «Радуг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45-8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«Мир женщины: знаки време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знакомит гостей библиотеки с миром женской моды и быта советского периода, эволюцией женского костюма, предметами обиходы женщин. На выставке представлено более 500 экспонат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мик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нформационно-библиографи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45-29-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«Ты выстоял, великий Сталинград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священа знаковому событию – 75-летию Сталинградской битвы. Выставка знакомит с документальными материалами по истории Сталинградской битвы, а также моделями военной техники и пр. из частной коллек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социально-экономической литератур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41-11-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Литературный кабинет С. Г. Чавайн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курсии посетители познакомятся с жизнью и творчеством основоположника марийской литературы С.Г.Чавай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64-15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 «Угадай мелодию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нот и звукозаписей Национальной библиотеки имени С.Г.Чавайна предложи посетителям вспомнить известные классические музыкальные произ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Ири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литературы по искус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56-61-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Узнай писателя по портрету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имени С. Г.Чавай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ям будет предложено попробовать свои силы в знании русской и марийской литерату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мик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нформационно-библиографическим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45-29-12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кадемический русский театр драмы им. Г. Константи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ир театр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Д им. Г. Константинов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театра за кулисами, краткая история театра, посещение музея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45-04-28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ский национальный театр драмы им. М.Шкетана</w:t>
            </w:r>
          </w:p>
        </w:tc>
      </w:tr>
      <w:tr>
        <w:trPr>
          <w:trHeight w:val="9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, 10.00 час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РМЭ «МНТД им.М.Шкета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атром (посещение цехов, мастер-класс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Светлана Александровна, 89278744880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«Информационно-туристский центр «Царевококшайский Кремль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аздничная Пасхальная ярмар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12: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комплекс «Царевококшайский Кремль» (ул. Вознесенска, 58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аздничных мероприятий, посвященных окончанию Великого поста и празднованию Пасх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 «Светлый праздник Пасхи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-продажа: иконы, духовная литература, церковная утварь, изделия народных промыслов, мед и продукция пчело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колокольного зв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стер-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ого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латная дегустация блюд полевой кух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, заместитель директо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7155333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рийский государственный театр оперы и балета имени Эрика Сапае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атру с прослушиванием орга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по согласованию с организатор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государственный театр оперы и балета имени Эрика Сапае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курсию входит путешествие по прекрасному современному театральному зданию, посещение музея и небольшой орган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итературно-драматургической частью Елена Сергеевна Беле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97161, 896009916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41-05-43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музей Республики Марий Эл им. Т. Евсее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ешествие в Страну музеев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, 12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еспублики Марий Эл им. Т. Евсее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и получают путевой лист с вопросами и заданиями по экспозиции музея. Правильные ответы они должны найти самостоятельно  и записать в путевой лист. За успешное прохождение квеста гостей ждёт сувенир от музе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лова Т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75-3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Национальному музею Республики Марий Эл им. Т. Евсее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2018 г., 14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музей Республики Марий Эл им. Т.Евсее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узейным выставкам «Удивительный мир животных. Особо охраняемые природные территории РМЭ», «Страницы истории Марийского края» и экспозиции «Традиционная культура народа мари. Обряды жизненного цик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улова Т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75-32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еспубликанский театр куко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 пьесы Дмитрия Данилова «Сережа очень тупо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Республиканского театра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театральная студия представляет читку пьесы современного драматурга с последующим обсуждением. Количество мест ограничено – 65 челове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62)45-25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4355525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ский театр юного зрите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ьесе И.Чубаровой и А.Егоровой «Чудесное превращение Бабы Яги, или Шындры-бындр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ТЮЗ (ул. Вознесенская, д. 87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ля детей с возрастным ограничением 3+ о том, как любовь, дружба и доброта  полностью меняют характер злодейки Бабы Я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9635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ьесе А.Петрова и З.Долговой «Кунам толат, авай?» («Найди меня, мама!»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ТЮЗ (ул. Вознесенская, д. 87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с возрастным ограничением 14+ , рассказывающая историю поиска воспитанницей детского дома Любы бросившей её когда-то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9635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7:00Z</dcterms:created>
  <dc:creator>user</dc:creator>
  <dc:description/>
  <cp:keywords/>
  <dc:language>en-US</dc:language>
  <cp:lastModifiedBy>Пользователь</cp:lastModifiedBy>
  <cp:lastPrinted>2018-01-22T09:59:00Z</cp:lastPrinted>
  <dcterms:modified xsi:type="dcterms:W3CDTF">2018-03-29T12:35:00Z</dcterms:modified>
  <cp:revision>68</cp:revision>
  <dc:subject/>
  <dc:title/>
</cp:coreProperties>
</file>