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ДМИНИСТРАЦИИ М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КШАЙ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кш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Кокшайское сельское поселение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П.Н.Николае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30 декабря 2014 год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9"/>
        <w:gridCol w:w="1627"/>
        <w:gridCol w:w="23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(вопрос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вопроса (исполнени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лане организационно-массовых мероприятий, проводимых администрацией МО «Кокшайское сельское поселение»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лане работы ТО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и проведении выборов Главы Республики Марий Э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льтурно-массовых мероприятиях, проводимых МУК «Кокшайский СКЦ» в 2015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тивопожарных мероприятиях в населенных пунктах МО «Кокшайское сельское поселение» на весенне-летний пожароопас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мероприятий по безаварийному пропуску талых вод в период весеннего половодья 2015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К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исполнения бюджета МО «Кокшайское сельское поселение»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сполнении бюджета МО «Кокшайское сельское поселение» за 1 квартал 2015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благоустройстве и санитарном состоянии населенных пунктов Кокшай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Совета общественности по работе с насел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летнего труда и отдыха учащихся ш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ветеринар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З.А. Егоров А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двухмесячника по санитарной очистке и благоустройству населенных пунктов Кокшай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предприятий и учреждений к зимнему  отопительному период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 руководители предприятий и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едицински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нов М.А., руководители ФАП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О «Кокшайское сельское поселение» за 1 полугодие 2015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на территории МО «Кокшайское сельское посел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ячков С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школ и детского сада к новому учебному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питания учащихся школ и воспитанников детского са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ина В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боров Главы Республики Марий Э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предприятий и учреждений к работе в зимних услов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 руководители предприятий и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едприятий и учреждений к осенне-зимнему пожароопасному периоду 2015-2016 г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О «Кокшайское сельское поселение» за 9 месяцев 2015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дорог в населенных пунктах МО «Кокшайское сельское посел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боте военно-учетного сто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енкова О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с письменными и устными обращениями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енкова О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боте газового мастерск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почтового отделения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АТ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 Ш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И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и проведении новогодних и рождественских празд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О «Кокшайское сельское поселение» на 201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поселения на 201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Кокшайское сельское поселение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П.Н.Николае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30 декабря 2014 года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осимые на совещания с председателями Т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ТОС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выборов Главы Республики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 Иванова Л.Н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теринарном обслуживании и учета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состоянии населенных пунктов в весенне-летний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мероприятий по безаварийному пропуску талых вод в период весеннего половодь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 по санитарной очистке и благоустройству населенных пунктов Кокшай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инвалидам, одиноким, престарелым гражданам,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улучшению противопожарного состояния жилых домов в осенне-зимний пожароопасный период 2015-2016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Кокшайское сельское поселение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П.Н.Николае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30 декабря 2014 года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носимые на общие собрания граждан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 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лавы администрации МО «Кокшайское сельское поселение» о проделанной работе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и проведении выборов Главы Республики Марий Э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 культурно-массовых мероприятиях, проводимых МУК «Кокшайский СКЦ» в 201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и проведении мероприятий по безаварийному пропуску талых вод в период весеннего половодь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есенне-летнем пожароопасном период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оведении двухмесячника по санитарной очистке и благоустройству населенных пунктов Кокшай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ночного дозора в населенных пунктах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ДН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оведении субботников по санитарной очистке территорий населенных пунктов поселения 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етеринарном обслуживании и пастьб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правопорядка на территории населенных пунктов МО «Кокшай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одготовке к осенне-зимнему пожароопасному периоду 2015-201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Кокшайское сельское поселение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П.Н.Никол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0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массовых мероприятий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 рождественские праздничны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ины у Татьяны», «Татьянин день» - тематические вечера отды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влюбленных», «Любимым» - развлекательно-игро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катилась Масленица», «Настал и ее черед», «Ой, блины, мои блины» - театрализованные представления на Маслениц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у отчизне», «Добры молодцы», «Молодецкие забавы» - конкурсн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милые женщины», «Вам, любимым» - конкурсн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, коллеги» - конкурсные развлекательные программы ко Дню работников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ех и шутка» - игровые програм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на сердце от песни веселой», «А музыка в сердцах…» - отчетные концер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ая эстафета», «Семь Я» - конкурсные программы ко Дню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наше золотое», «Веселый праздник детства», «Страна Чудетства» - игро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: Шимшурге – 46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: Шуйке – 10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Та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» - танцевальные вечера отды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седины», «Дорогие мои старики», «Любимые мои старики» - вечера отдыха ко Дню пожилых лю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азанской иконы Божией Матери», «Цвети, родная страна» - праздничные концер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» - фотоконкурс ко Дню Марий Эл, «Мой край родной» - конкурс рисунка ко Дню Марий Э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и родного края «Мой край родной, я славлю тебя» - музыкальные веч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й мамочке», «Моя милая мама» - концерты ко Дню Матер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добра», «Делаем добро», «Твори добро» - ко Дню инвали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, елочка – зеленый наряд», «На пороге Новый Год», «Волшебная сказка» - детские новогодние предст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, руководители учреждений культу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2:00Z</dcterms:created>
  <dc:creator>Admin</dc:creator>
  <dc:description/>
  <dc:language>en-US</dc:language>
  <cp:lastModifiedBy>Yashin-EV</cp:lastModifiedBy>
  <cp:lastPrinted>2014-12-26T09:20:00Z</cp:lastPrinted>
  <dcterms:modified xsi:type="dcterms:W3CDTF">2015-01-30T10:42:00Z</dcterms:modified>
  <cp:revision>2</cp:revision>
  <dc:subject/>
  <dc:title/>
</cp:coreProperties>
</file>