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«Кокшайское сельское поселение»                                                                                                  ________________П.Н.Николае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09 января 2014 го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39640</wp:posOffset>
                </wp:positionH>
                <wp:positionV relativeFrom="paragraph">
                  <wp:posOffset>18415</wp:posOffset>
                </wp:positionV>
                <wp:extent cx="146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1.45pt;mso-position-vertical-relative:text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ЛАН</w:t>
      </w: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ы администрации М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Кокшайское сельское поселение"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4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13"/>
        <w:gridCol w:w="992"/>
        <w:gridCol w:w="3963"/>
      </w:tblGrid>
      <w:tr>
        <w:trPr>
          <w:trHeight w:val="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1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п./п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35" w:right="192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Наименование мероприятий </w:t>
            </w:r>
            <w:r>
              <w:rPr>
                <w:color w:val="000000"/>
                <w:sz w:val="24"/>
                <w:szCs w:val="24"/>
                <w:lang w:eastAsia="en-US"/>
              </w:rPr>
              <w:t>(вопро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роки рас</w:t>
              <w:softHyphen/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мотрения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(исполнения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01" w:firstLine="38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 xml:space="preserve">Ответственный за подготовку </w:t>
            </w:r>
          </w:p>
          <w:p>
            <w:pPr>
              <w:pStyle w:val="Normal"/>
              <w:shd w:fill="FFFFFF" w:val="clear"/>
              <w:spacing w:lineRule="exact" w:line="326"/>
              <w:ind w:left="24" w:right="101" w:firstLine="38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 xml:space="preserve">вопроса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(исполнение)</w:t>
            </w:r>
          </w:p>
        </w:tc>
      </w:tr>
      <w:tr>
        <w:trPr>
          <w:trHeight w:val="19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68" w:firstLine="29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. О плане организационно - мас</w:t>
              <w:softHyphen/>
            </w:r>
            <w:r>
              <w:rPr>
                <w:color w:val="000000"/>
                <w:sz w:val="24"/>
                <w:szCs w:val="24"/>
                <w:lang w:eastAsia="en-US"/>
              </w:rPr>
              <w:t>совых мероприятий, проводи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мых администрацией МО «Кокшайское сельское поселение» в 2014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году.</w:t>
            </w:r>
          </w:p>
          <w:p>
            <w:pPr>
              <w:pStyle w:val="Normal"/>
              <w:shd w:fill="FFFFFF" w:val="clear"/>
              <w:spacing w:lineRule="exact" w:line="322"/>
              <w:ind w:left="5" w:right="168" w:firstLine="29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2. О плане работы ТОС</w:t>
            </w:r>
          </w:p>
          <w:p>
            <w:pPr>
              <w:pStyle w:val="Normal"/>
              <w:shd w:fill="FFFFFF" w:val="clear"/>
              <w:spacing w:lineRule="exact" w:line="322"/>
              <w:ind w:left="5" w:right="168" w:firstLine="29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68" w:firstLine="29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Иванова Л.Н.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Председатели ТОС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Иванова Л.Н.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иколаев П.Н.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9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Подготовка к выборам депутатов Собрания депутатов МО «Кокшайское сельское поселение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иколаев П.Н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Иванова Л.Н.</w:t>
            </w:r>
          </w:p>
        </w:tc>
      </w:tr>
      <w:tr>
        <w:trPr>
          <w:trHeight w:val="13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1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.О противопожарных мероприя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тиях в населенных пунктах админист</w:t>
              <w:softHyphen/>
              <w:t>рации МО «Кокшайское сельское поселение» на весенне-летний по</w:t>
              <w:softHyphen/>
              <w:t>жароопас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Иванова Л.Н.</w:t>
            </w:r>
          </w:p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Петухов Р.А.</w:t>
            </w:r>
          </w:p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1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1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О подготовке и проведении ме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роприятий по безаварийному </w:t>
            </w:r>
            <w:r>
              <w:rPr>
                <w:color w:val="000000"/>
                <w:sz w:val="24"/>
                <w:szCs w:val="24"/>
                <w:lang w:eastAsia="en-US"/>
              </w:rPr>
              <w:t>пропуску талых вод в период половодья 2014 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30" w:firstLine="14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Николаев П.Н. </w:t>
            </w:r>
          </w:p>
          <w:p>
            <w:pPr>
              <w:pStyle w:val="Normal"/>
              <w:shd w:fill="FFFFFF" w:val="clear"/>
              <w:spacing w:lineRule="exact" w:line="322"/>
              <w:ind w:left="5" w:right="830" w:firstLine="1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Шабалин К.Н.</w:t>
            </w:r>
          </w:p>
        </w:tc>
      </w:tr>
      <w:tr>
        <w:trPr>
          <w:trHeight w:val="1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9"/>
              <w:rPr/>
            </w:pP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1.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 Об итогах исполнения бюджета </w:t>
            </w:r>
            <w:r>
              <w:rPr>
                <w:color w:val="000000"/>
                <w:sz w:val="24"/>
                <w:szCs w:val="24"/>
                <w:lang w:eastAsia="en-US"/>
              </w:rPr>
              <w:t>администрации МО «Кокшайское сельское поселение» за 2013 год.</w:t>
            </w:r>
          </w:p>
          <w:p>
            <w:pPr>
              <w:pStyle w:val="Normal"/>
              <w:shd w:fill="FFFFFF" w:val="clear"/>
              <w:spacing w:lineRule="exact" w:line="322"/>
              <w:ind w:right="379" w:firstLine="5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Об исполнении бюджета администрации МО «Кокшайское сельское поселение» за 1 квартал 2014 года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Степанова А.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Степанова А.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.О благоустройстве и санитар</w:t>
              <w:softHyphen/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ном состоянии населенных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пунктов.</w:t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2.О работе Совета общественности по работе с насе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40" w:hanging="0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Николаев П.Н. </w:t>
            </w:r>
          </w:p>
          <w:p>
            <w:pPr>
              <w:pStyle w:val="Normal"/>
              <w:shd w:fill="FFFFFF" w:val="clear"/>
              <w:spacing w:lineRule="exact" w:line="331"/>
              <w:ind w:right="840" w:hanging="0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84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Иванова Л.Н.</w:t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5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1. Об организации летнего труда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и отдыха учащихся средних 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школ.</w:t>
            </w:r>
          </w:p>
          <w:p>
            <w:pPr>
              <w:pStyle w:val="Normal"/>
              <w:shd w:fill="FFFFFF" w:val="clear"/>
              <w:spacing w:lineRule="exact" w:line="326"/>
              <w:ind w:right="960" w:hanging="0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2. О работе ветеринарного    участка   </w:t>
            </w:r>
          </w:p>
          <w:p>
            <w:pPr>
              <w:pStyle w:val="Normal"/>
              <w:shd w:fill="FFFFFF" w:val="clear"/>
              <w:spacing w:lineRule="exact" w:line="322"/>
              <w:ind w:right="197" w:hanging="5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0" w:hanging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ександрова Э.В.</w:t>
            </w:r>
          </w:p>
          <w:p>
            <w:pPr>
              <w:pStyle w:val="Normal"/>
              <w:shd w:fill="FFFFFF" w:val="clear"/>
              <w:spacing w:lineRule="exact" w:line="322"/>
              <w:ind w:right="610" w:hanging="5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Климантова Л.В.</w:t>
            </w:r>
          </w:p>
          <w:p>
            <w:pPr>
              <w:pStyle w:val="Normal"/>
              <w:shd w:fill="FFFFFF" w:val="clear"/>
              <w:spacing w:lineRule="exact" w:line="322"/>
              <w:ind w:right="926" w:hanging="10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Пенькова З.А., Егоров А.Г. </w:t>
            </w:r>
          </w:p>
          <w:p>
            <w:pPr>
              <w:pStyle w:val="Normal"/>
              <w:shd w:fill="FFFFFF" w:val="clear"/>
              <w:spacing w:lineRule="exact" w:line="322"/>
              <w:ind w:right="926" w:hanging="10"/>
              <w:rPr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А.Г.</w:t>
            </w:r>
          </w:p>
          <w:p>
            <w:pPr>
              <w:pStyle w:val="Normal"/>
              <w:shd w:fill="FFFFFF" w:val="clear"/>
              <w:spacing w:lineRule="exact" w:line="322"/>
              <w:ind w:right="610" w:hanging="5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Егоров А.Г.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культурно-массовых мероприятиях, проводимых на  территории населенных пунктов муниципального образования «Кокшайское сельское поселение»</w:t>
            </w:r>
          </w:p>
          <w:p>
            <w:pPr>
              <w:pStyle w:val="Normal"/>
              <w:shd w:fill="FFFFFF" w:val="clear"/>
              <w:spacing w:lineRule="exact" w:line="326"/>
              <w:ind w:righ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26" w:hanging="1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ушкина А.В.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тогах проведения двухме</w:t>
              <w:softHyphen/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сячника по санитарной очистке и благоустройству населенных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пунктов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4" w:hanging="10"/>
              <w:rPr/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Николаев П.Н.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854" w:hanging="1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Руководители учреждений и предприятий</w:t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 подготовке предприятий и учреждений к зимнему отопительному пери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4" w:hanging="10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Николаев П.Н. </w:t>
            </w:r>
          </w:p>
          <w:p>
            <w:pPr>
              <w:pStyle w:val="Normal"/>
              <w:shd w:fill="FFFFFF" w:val="clear"/>
              <w:spacing w:lineRule="exact" w:line="322"/>
              <w:ind w:right="854" w:hanging="10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Руководители учреждений и предприятий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hanging="1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О состоянии и организации ме</w:t>
              <w:softHyphen/>
              <w:t>дицинской помощи насел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08" w:hanging="19"/>
              <w:rPr/>
            </w:pP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Кокшайская врачебная а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мбулатория</w:t>
            </w:r>
          </w:p>
          <w:p>
            <w:pPr>
              <w:pStyle w:val="Normal"/>
              <w:shd w:fill="FFFFFF" w:val="clear"/>
              <w:spacing w:lineRule="exact" w:line="317"/>
              <w:ind w:right="1008" w:hanging="19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Дмитриева Е.В.</w:t>
            </w:r>
          </w:p>
        </w:tc>
      </w:tr>
      <w:tr>
        <w:trPr>
          <w:trHeight w:val="10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 исполнении бюджета  администрации МО «Кокшайское сельское поселение» за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полугодие 2014 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Степанова А.А.</w:t>
            </w:r>
          </w:p>
        </w:tc>
      </w:tr>
      <w:tr>
        <w:trPr>
          <w:trHeight w:val="12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 состоянии правопорядка н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территории администрации муниципального образования «Кокшай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29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Дъячков С.С.</w:t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8" w:firstLine="29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0 подготовке школ и детского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ада к новому учебному году.</w:t>
            </w:r>
          </w:p>
          <w:p>
            <w:pPr>
              <w:pStyle w:val="Normal"/>
              <w:shd w:fill="FFFFFF" w:val="clear"/>
              <w:spacing w:lineRule="exact" w:line="322"/>
              <w:ind w:left="19" w:right="168" w:firstLine="29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.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Об организации питания уча</w:t>
              <w:softHyphen/>
              <w:t xml:space="preserve">щихся школ и воспитанников </w:t>
            </w:r>
            <w:r>
              <w:rPr>
                <w:color w:val="000000"/>
                <w:sz w:val="24"/>
                <w:szCs w:val="24"/>
                <w:lang w:eastAsia="en-US"/>
              </w:rPr>
              <w:t>детского сада с. Кокшай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4" w:firstLine="19"/>
              <w:rPr/>
            </w:pP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Кокшайская школа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Александрова Э.В., </w:t>
            </w:r>
          </w:p>
          <w:p>
            <w:pPr>
              <w:pStyle w:val="Normal"/>
              <w:shd w:fill="FFFFFF" w:val="clear"/>
              <w:spacing w:lineRule="exact" w:line="322"/>
              <w:ind w:left="10" w:right="144" w:firstLine="19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Кокшайский д./сад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Симулина В.Г.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Шимшургинская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школа Климантова Л.В.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firstLine="19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О готовности предприятий и учреждений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к работе в зимних ус</w:t>
              <w:softHyphen/>
              <w:t>лов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49" w:firstLine="1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колаев П.Н.</w:t>
            </w:r>
          </w:p>
          <w:p>
            <w:pPr>
              <w:pStyle w:val="Normal"/>
              <w:shd w:fill="FFFFFF" w:val="clear"/>
              <w:spacing w:lineRule="exact" w:line="326"/>
              <w:ind w:right="749" w:firstLine="1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Руководители предприятий и учреждений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1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 подготовке предприятий и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учреждений к осенне-зимнему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пожароопасному периоду 2014-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015 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5" w:firstLine="14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Иванова Л.Н. </w:t>
            </w:r>
          </w:p>
          <w:p>
            <w:pPr>
              <w:pStyle w:val="Normal"/>
              <w:shd w:fill="FFFFFF" w:val="clear"/>
              <w:spacing w:lineRule="exact" w:line="322"/>
              <w:ind w:right="605" w:firstLine="1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Петухов Р.А.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firstLine="5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Об исполнении бюджета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администрации МО «Кокшайское сельское поселение» за 9 месяцев 2014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Степанова А.А.</w:t>
            </w:r>
          </w:p>
        </w:tc>
      </w:tr>
      <w:tr>
        <w:trPr>
          <w:trHeight w:val="11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16" w:hanging="0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О содержании дорог в населенных пунктах администрации муниципального образования «Кокшайское сельское поселение».</w:t>
            </w:r>
          </w:p>
          <w:p>
            <w:pPr>
              <w:pStyle w:val="Normal"/>
              <w:shd w:fill="FFFFFF" w:val="clear"/>
              <w:spacing w:lineRule="exact" w:line="331"/>
              <w:ind w:right="216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поселение» в зимний пери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Иванова Л.Н.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.О работе военно-учетного стола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Боченкова О.А.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" w:hanging="1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О состоянии работы с письмен</w:t>
              <w:softHyphen/>
              <w:t>ными и устными обращениями гражд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Боченкова О.А.</w:t>
            </w:r>
          </w:p>
        </w:tc>
      </w:tr>
      <w:tr>
        <w:trPr>
          <w:trHeight w:val="10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1.О работе почтового отдел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2.О работе фельдшерско – акушерских пунктов на территории МО «Кокшай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5" w:hanging="5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Белова Л.В.</w:t>
            </w:r>
          </w:p>
          <w:p>
            <w:pPr>
              <w:pStyle w:val="Normal"/>
              <w:shd w:fill="FFFFFF" w:val="clear"/>
              <w:spacing w:lineRule="exact" w:line="317"/>
              <w:ind w:right="595" w:hanging="5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Заведующие ФАПов</w:t>
            </w:r>
          </w:p>
        </w:tc>
      </w:tr>
      <w:tr>
        <w:trPr>
          <w:trHeight w:val="4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8" w:hanging="1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О работе газового мастерского участ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1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Хабибрахманов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Ш.Г.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О работе АТ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Казанцев И.С.</w:t>
            </w:r>
          </w:p>
        </w:tc>
      </w:tr>
      <w:tr>
        <w:trPr>
          <w:trHeight w:val="7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4" w:hanging="1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О работе МУК «Кокшайский социально-культурный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54" w:hanging="19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Якушкина А.В.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.</w:t>
            </w:r>
          </w:p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1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О бюджете адми</w:t>
              <w:softHyphen/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истрации МО «Кокшайское сельское поселение» на   2015 год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Степанова А.А.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0" w:hanging="19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 прогнозе социально-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экономического развития посе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на 2015 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4" w:hanging="29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Николаев П.Н. </w:t>
            </w:r>
          </w:p>
          <w:p>
            <w:pPr>
              <w:pStyle w:val="Normal"/>
              <w:shd w:fill="FFFFFF" w:val="clear"/>
              <w:spacing w:lineRule="exact" w:line="317"/>
              <w:ind w:right="864" w:hanging="29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</w:t>
      </w:r>
      <w:r>
        <w:rPr>
          <w:color w:val="000000"/>
          <w:sz w:val="32"/>
          <w:szCs w:val="32"/>
        </w:rPr>
        <w:t>УТВЕРЖДА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«Кокшайское сельское поселение»                                                                                                  ________________П.Н.Николаев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09 января 2014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-массовых мероприятий по МО «Кокшай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12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вогодние празднич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-14 янва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ждественские празднич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-14 янва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Татьянин день» - развлек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Святой Валентин» - конкурсная развлек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аздничные мероприятия, посвященные защитникам отеч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ой, солдат, пой» - фестиваль солдатской песн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курсные программы: «О, Боже, какой мужчина!», «Молодецкие заб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-23 февра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оу-программа «Маслениц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Ты прощай, прощай Масленица» - театрализованное 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ма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хай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С праздником, коллеги» - конкурсная развлекательная программа ко Дню работников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Международный день птиц» - конкурс рисунков, кормушек для пт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копь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аздничные мероприятия, посвященные День Победы: «Митинг у обелиска», «Минувших лет, святая память!», «С Днем Побед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Салют Победы!» - отчетный концер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се что было не со мной, помню» - концертная программ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Живая память» - час истории с посещением музея истории с. Кокшайс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курс плакатов: «Скажем войне нет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ый день семьи. Конкурсная программа: «Дружная семе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7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хай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ждународный день музеев «Прошлое и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улова З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к Общероссийскому дню библиотек: «Твои первые энциклопедии», «Раз страничка, два стран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енбургская Е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копь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, посвященные Дню защиты детей: конкурс рисунков на асфальте; «Наша дружная семья» - беседа за круглым столо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енбургская Е.П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ксимова А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Троица» - день деревни Семе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С любовью к людям и земле» - день села Кокшайс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0 лет с. Кокшайск – выставка в музее с. Кокшай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Якушкина А.В. Окулова З.П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атрушев Э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С праздником!» - день  поселка Та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Якушкина А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«Иван Купала» - развлек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и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атрализованное мероприятие: «Ильин ден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 авгу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улова З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етние спортивные мероприятия» «Комический футбол», «От старта – к финишу», «Моя семья – моя радость», «Наша друж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роприятия, посвященные Дню знаний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нижная выставка «Учиться, учиться и еще раз учиться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ведение итогов «Лучший читатель лет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накомство с библиотекой»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енбургская Е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ксим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ера, Надежда, Любовь» - развлек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, посвященные Дню пожилых людей: «С почетом головы склоняем перед вами», «Дорогие мои старик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ставка-обзор: «Дорогие мои старики», «Осеннее путешествие на корабле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ок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ксим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День учителя» - поздравительная программа ко Дн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е, посвященное ко дню образования Марийской АССР: «Как люблю края родные»; «Я люблю родной уголок!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Листая книжные страницы, мы путешествуем по краю» - Игровая виктор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Мой край родной» - фотоконку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но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енбургская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 Дню матери: «День матери», «Пусть всегда будет мама», Мама и я!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Я мамочке своей спою» - мини концерт ко Дню мат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ксимова А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енбургская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, посвященные международному Дню инвалида: «Делай добро», «Добро спасет мир», «Дорогою доб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едновогодние праздничные мероприятия: «Зимняя фантазия», «Маленький Новый год», «В гостях у сказки», «Новогодний калейдоскоп», «Новогодняя сказка», «Снегурочка, ау!», «Бал маскар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-31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и учреждений культуры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35" w:hanging="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</w:t>
      </w:r>
      <w:r>
        <w:rPr>
          <w:color w:val="000000"/>
          <w:sz w:val="32"/>
          <w:szCs w:val="32"/>
        </w:rPr>
        <w:t>УТВЕРЖДА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«Кокшайское сельское поселение»                                                                                                  ________________П.Н.Николае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09 января 2014 года</w:t>
      </w:r>
    </w:p>
    <w:p>
      <w:pPr>
        <w:pStyle w:val="Normal"/>
        <w:shd w:fill="FFFFFF" w:val="clear"/>
        <w:spacing w:lineRule="exact" w:line="326"/>
        <w:ind w:left="3835" w:hanging="0"/>
        <w:rPr>
          <w:rFonts w:ascii="Arial" w:hAnsi="Arial" w:cs="Arial"/>
          <w:b/>
          <w:b/>
          <w:bCs/>
          <w:color w:val="000000"/>
          <w:spacing w:val="4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9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35" w:hanging="0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  <w:t>ВОПРОСЫ</w:t>
      </w:r>
    </w:p>
    <w:p>
      <w:pPr>
        <w:pStyle w:val="Normal"/>
        <w:shd w:fill="FFFFFF" w:val="clear"/>
        <w:spacing w:lineRule="exact" w:line="326"/>
        <w:ind w:left="3149" w:right="1555" w:hanging="159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ыносимые на совещания с председателями ТОС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9044305</wp:posOffset>
                </wp:positionV>
                <wp:extent cx="1460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0pt;mso-wrap-distance-bottom:0pt;margin-top:712.1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9229725</wp:posOffset>
                </wp:positionV>
                <wp:extent cx="2658110" cy="411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2.4pt;mso-wrap-distance-left:1.9pt;mso-wrap-distance-right:1.9pt;mso-wrap-distance-top:0pt;mso-wrap-distance-bottom:0pt;margin-top:726.7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3149" w:right="1555" w:hanging="159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4"/>
        <w:gridCol w:w="1837"/>
        <w:gridCol w:w="2024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аименование вопросов и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 плане работы ТОС на 2014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 подготовке к выборам депутатов Собрания депутатов МО «Кокшайское сельское поселен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иколаев П.Н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 ветеринарном обслуживании и учета ск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Заведующие ветеринарными участк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енькова З.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Егоров А.Г.</w:t>
            </w:r>
          </w:p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 противопожарном состоянии жилых домов на весенне-летний пожароопасный период 2014 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ПЧ-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Петухов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 подготовке и проведении  мероприятий по безаварийному пропуску талых вод в  период половодья 2014 года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Николаев П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О проведении месячника по санитарной 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чистке улиц населенных пунктов и кладби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5"/>
                <w:sz w:val="24"/>
                <w:szCs w:val="24"/>
                <w:lang w:eastAsia="en-US"/>
              </w:rPr>
              <w:t>О ремонте  и  благоустройстве общественных колод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Николаев П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Озеленение населенных пунктов и улучшения содержания дворов и придомовых террито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Об    оказании    помощи инвалидам, одиноким престарелым жителям, многодетным семь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Осуществление      мероприятий по улучшению противопожарного состояния жилых домов на осеннее - зимний пожароопасный период 2014-2015 г.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       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ПЧ-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хов Р.А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АЮ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«Кокшайское сельское поселение»                                                                                                  ________________П.Н.Николаев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09 января 2014 года</w:t>
      </w:r>
    </w:p>
    <w:p>
      <w:pPr>
        <w:pStyle w:val="Normal"/>
        <w:shd w:fill="FFFFFF" w:val="clear"/>
        <w:spacing w:lineRule="exact" w:line="326"/>
        <w:ind w:left="3835" w:hanging="0"/>
        <w:rPr>
          <w:b/>
          <w:b/>
          <w:bCs/>
          <w:color w:val="000000"/>
          <w:spacing w:val="49"/>
          <w:sz w:val="24"/>
          <w:szCs w:val="24"/>
        </w:rPr>
      </w:pPr>
      <w:r>
        <w:rPr>
          <w:b/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902" w:hanging="0"/>
        <w:rPr>
          <w:sz w:val="24"/>
          <w:szCs w:val="24"/>
        </w:rPr>
      </w:pPr>
      <w:r>
        <w:rPr>
          <w:b/>
          <w:bCs/>
          <w:color w:val="000000"/>
          <w:spacing w:val="49"/>
          <w:w w:val="101"/>
          <w:sz w:val="24"/>
          <w:szCs w:val="24"/>
        </w:rPr>
        <w:t>ВОПРОСЫ,</w:t>
      </w:r>
    </w:p>
    <w:p>
      <w:pPr>
        <w:pStyle w:val="Normal"/>
        <w:shd w:fill="FFFFFF" w:val="clear"/>
        <w:spacing w:lineRule="exact" w:line="322"/>
        <w:ind w:left="1171" w:right="2074" w:firstLine="1181"/>
        <w:jc w:val="center"/>
        <w:rPr/>
      </w:pPr>
      <w:r>
        <w:rPr>
          <w:b/>
          <w:bCs/>
          <w:color w:val="000000"/>
          <w:spacing w:val="-3"/>
          <w:w w:val="101"/>
          <w:sz w:val="24"/>
          <w:szCs w:val="24"/>
        </w:rPr>
        <w:t xml:space="preserve">выносимые на собрания граждан, </w:t>
      </w:r>
      <w:r>
        <w:rPr>
          <w:b/>
          <w:bCs/>
          <w:color w:val="000000"/>
          <w:spacing w:val="-4"/>
          <w:w w:val="101"/>
          <w:sz w:val="24"/>
          <w:szCs w:val="24"/>
        </w:rPr>
        <w:t>проводимые администрацией МО «Кокшайское сельское поселение» в 2014 году</w:t>
      </w:r>
    </w:p>
    <w:p>
      <w:pPr>
        <w:pStyle w:val="Normal"/>
        <w:shd w:fill="FFFFFF" w:val="clear"/>
        <w:spacing w:lineRule="exact" w:line="322"/>
        <w:ind w:left="1171" w:right="2074" w:firstLine="1181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843"/>
        <w:gridCol w:w="2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8" w:right="38" w:hanging="1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w w:val="101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pacing w:val="-18"/>
                <w:w w:val="101"/>
                <w:sz w:val="24"/>
                <w:szCs w:val="24"/>
                <w:lang w:eastAsia="en-US"/>
              </w:rPr>
              <w:t>п./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2" w:right="77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Наименование во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сов 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2" w:right="7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 xml:space="preserve">Сроки 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исполн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тчет главы администрации МО «Кокшайское сельское поселение» о работе в 2013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10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О подготовке к выборам депутата Собрания депутатов МО «Кокшайское сельское поселение».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jc w:val="both"/>
              <w:rPr/>
            </w:pPr>
            <w:r>
              <w:rPr>
                <w:color w:val="000000"/>
                <w:w w:val="101"/>
                <w:sz w:val="24"/>
                <w:szCs w:val="24"/>
                <w:lang w:eastAsia="en-US"/>
              </w:rPr>
              <w:t>4. О весенне-летнем п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 xml:space="preserve">жароопасном периоде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eastAsia="en-US"/>
              </w:rPr>
              <w:t xml:space="preserve">2014 года.  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eastAsia="en-US"/>
              </w:rPr>
              <w:t>5. О проведении смотра-конкурса на лучшее благоустройство, санитарное, противопожарное и архитектурное состояние территорий и жилищного фонда муниципального образования «Кокшай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ПЧ-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Николаев П.Н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Николаев П.Н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Петухов Р.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Николаев П.Н.</w:t>
            </w:r>
          </w:p>
        </w:tc>
      </w:tr>
      <w:tr>
        <w:trPr>
          <w:trHeight w:val="2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О благоустройстве и санитарном состоянии населенных пунктов.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2.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eastAsia="en-US"/>
              </w:rPr>
              <w:t xml:space="preserve"> О подготовке и проведении мероприятий по безаварийному пропуску паводковых вод 2013 г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 xml:space="preserve"> 3.О правопорядке в сельских населенных пунктах.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4.Организация ночного противопожарного дозора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5.О ремонте и благоустройстве колодцев.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6.О проведении  субботников по санитарной очистке улиц населенных пунктов 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ПЧ-30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Иванова Л.Н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Николаев П.Н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Дъячков С.С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Петухов Р.А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Николаев П.Н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Иванова Л.Н.</w:t>
            </w:r>
          </w:p>
        </w:tc>
      </w:tr>
      <w:tr>
        <w:trPr>
          <w:trHeight w:val="1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7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1. О ветеринарном обслуживании и учета скота</w:t>
            </w:r>
          </w:p>
          <w:p>
            <w:pPr>
              <w:pStyle w:val="Normal"/>
              <w:shd w:fill="FFFFFF" w:val="clear"/>
              <w:spacing w:lineRule="exact" w:line="326"/>
              <w:ind w:right="960" w:hanging="0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О подготовке и праздновании культурно-массовых мероприятий на территории населенных пунктов МО «Кокшайское сельское посе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Ветучас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8" w:right="106" w:hanging="0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 xml:space="preserve">Пенькова З.А. </w:t>
            </w:r>
          </w:p>
          <w:p>
            <w:pPr>
              <w:pStyle w:val="Normal"/>
              <w:shd w:fill="FFFFFF" w:val="clear"/>
              <w:spacing w:lineRule="exact" w:line="322"/>
              <w:ind w:left="58" w:right="106" w:hanging="0"/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Егоров А.Г</w:t>
            </w:r>
          </w:p>
          <w:p>
            <w:pPr>
              <w:pStyle w:val="Normal"/>
              <w:shd w:fill="FFFFFF" w:val="clear"/>
              <w:spacing w:lineRule="exact" w:line="322"/>
              <w:ind w:left="58" w:right="106" w:hanging="0"/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8" w:right="106" w:hanging="0"/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Николаев П.Н.</w:t>
            </w:r>
          </w:p>
          <w:p>
            <w:pPr>
              <w:pStyle w:val="Normal"/>
              <w:shd w:fill="FFFFFF" w:val="clear"/>
              <w:spacing w:lineRule="exact" w:line="322"/>
              <w:ind w:left="58" w:right="106" w:hanging="0"/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7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1.О подготовке к осенне-зимнему пожароопасному периоду 2014-2015 г.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 снабжении населения питьевой во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 П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Ы АДМИНИСТРАЦИИ М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КШАЙСКОЕ СЕЛЬСКОЕ ПОСЕЛЕНИ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кш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2:00Z</dcterms:created>
  <dc:creator>buh</dc:creator>
  <dc:description/>
  <dc:language>en-US</dc:language>
  <cp:lastModifiedBy>Yashin-EV</cp:lastModifiedBy>
  <cp:lastPrinted>2014-01-10T12:53:00Z</cp:lastPrinted>
  <dcterms:modified xsi:type="dcterms:W3CDTF">2015-01-30T10:42:00Z</dcterms:modified>
  <cp:revision>2</cp:revision>
  <dc:subject/>
  <dc:title/>
</cp:coreProperties>
</file>