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hd w:fill="FFFFFF" w:val="clear"/>
        </w:rPr>
        <w:t>ПОСОБИЕ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hd w:fill="FFFFFF" w:val="clear"/>
        </w:rPr>
      </w:pPr>
      <w:r>
        <w:rPr>
          <w:rFonts w:cs="Times New Roman" w:ascii="Times New Roman" w:hAnsi="Times New Roman"/>
          <w:b/>
          <w:color w:val="17365D"/>
          <w:shd w:fill="FFFFFF" w:val="clear"/>
        </w:rPr>
        <w:t>Как говорить с детьми о противодействии терроризму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/>
          <w:b/>
          <w:bCs w:val="false"/>
          <w:color w:val="17365D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hd w:fill="FFFFFF" w:val="clear"/>
          <w:lang w:eastAsia="ru-RU"/>
        </w:rPr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Ежегодно 3 сентября в России отмечается День солидарности в борьбе с терроризмом. Эта памятная дата России была установлена в 2005 году федеральным законом «О днях воинской славы России» и связана </w:t>
        <w:br/>
        <w:t>с трагическими событиями в Беслане (Северная Осетия, 1—3 сентября 2004 года), когда боевики захватили одну из городских школ. В результате теракта в школе № 1 погибли более трехсот человек, среди них более 150 детей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/>
        <w:drawing>
          <wp:inline distT="0" distB="0" distL="0" distR="0">
            <wp:extent cx="429577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>К сожалению, терроризм сегодня является одной из реалий нашей жизни.  Мы живем в мире, где по телевизору в прямом эфире показывают захват заложников и последствия террористических актов,  а. обычные люди в обычной жизни обсуждают террористические атаки в Лондоне и нападение на церковь в Грозном. И все это слышат наши дети, и у них возникают вопросы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Понятно, что детей не стоит перегружать информацией и пугать, говоря, что если придут террористы, то всем будет плохо, поэтому делай так... (и по списку зачитывать пункты «Памятки»), Пугать детей, конечно, </w:t>
        <w:br/>
        <w:t xml:space="preserve">не надо. Но если ребенок увидел в новостях или услышал от взрослых </w:t>
        <w:br/>
        <w:t>о террористическом акте, не отмахивайтесь от вопросов ребенка, лучше поговорите с ним на важную и сложную для всех тему. Ведь ребенок понимает, что взрослых тоже тревожит сюжет из теленовостей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 xml:space="preserve">Младшим школьникам и, тем более, подросткам можно рассказать </w:t>
        <w:br/>
        <w:t>и о терроризме, и о террористах, и о поведении обычных людей при возникновении такой угрозы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Расскажите детям, что терроризм —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 Все террористы — преступники, и после того, как они попадают в руки стражам правопорядка, их судят и сажают в тюрьмы. Скажите детям, что скорее всего, им не придется столкнуться с этим страшным злом -терроризмом, но, к сожалению, угроза терактов существует, и лучше всего быть к ней готовыми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 xml:space="preserve">Когда что-то случается внезапно, нет времени на раздумья, надо суметь защитить себя и детей, т. е. действовать, и необходимо знать, как действовать правильно. </w:t>
      </w:r>
    </w:p>
    <w:p>
      <w:pPr>
        <w:pStyle w:val="Normal"/>
        <w:shd w:fill="FFFCF5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bCs w:val="false"/>
          <w:lang w:eastAsia="ru-RU"/>
        </w:rPr>
      </w:pPr>
      <w:r>
        <w:rPr>
          <w:rFonts w:cs="Times New Roman" w:ascii="Times New Roman" w:hAnsi="Times New Roman"/>
          <w:b/>
          <w:bCs w:val="false"/>
          <w:lang w:eastAsia="ru-RU"/>
        </w:rPr>
      </w:r>
    </w:p>
    <w:p>
      <w:pPr>
        <w:pStyle w:val="Normal"/>
        <w:shd w:fill="FFFCF5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мятка детям «О противодействии терроризму»:</w:t>
      </w:r>
    </w:p>
    <w:p>
      <w:pPr>
        <w:pStyle w:val="Normal"/>
        <w:shd w:fill="FFFCF5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bCs w:val="false"/>
          <w:lang w:eastAsia="ru-RU"/>
        </w:rPr>
      </w:pPr>
      <w:r>
        <w:rPr>
          <w:rFonts w:cs="Times New Roman" w:ascii="Times New Roman" w:hAnsi="Times New Roman"/>
          <w:b/>
          <w:bCs w:val="false"/>
          <w:lang w:eastAsia="ru-RU"/>
        </w:rPr>
      </w:r>
    </w:p>
    <w:p>
      <w:pPr>
        <w:pStyle w:val="Normal"/>
        <w:shd w:fill="FFFCF5" w:val="clear"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Важно!</w:t>
      </w:r>
      <w:r>
        <w:rPr>
          <w:rFonts w:cs="Times New Roman" w:ascii="Times New Roman" w:hAnsi="Times New Roman"/>
          <w:bCs w:val="false"/>
          <w:lang w:eastAsia="ru-RU"/>
        </w:rPr>
        <w:t> Вы никогда не должны бояться, и это — главное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>Но вы всегда должны быть настороже. Нужно быть внимательным к тому, что происходит вокруг, замечать, все ли нормально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Надо знать, где находятся выходы из здания, в котором вы находитесь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Нельзя принимать пакеты, сумки, коробки и, тем более, подарки </w:t>
        <w:br/>
        <w:t>от посторонних людей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 xml:space="preserve">Ни в коем случае нельзя трогать предметы, оставленные на улице, </w:t>
        <w:br/>
        <w:t xml:space="preserve">в транспорте, в магазинах и общественных местах, , которых там быть </w:t>
        <w:br/>
        <w:t>не должно, даже если это игрушки, мобильные телефоны. О подозрительных предметах необходимо сказать родителям, учительнице .или находящемуся поблизости официальному лицу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Надо знать, где находится ближайшие травмпункт и поликлиника, на случай, если вы или кто-то из ваших родных или знакомых получил ранение или травму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Всегда относитесь серьезно к просьбам покинуть здание (эвакуироваться), даже если вам говорят, что это учения. Такие просьбы надо выполнять обязательно!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Если объявили эвакуацию, помните, что надо держаться подальше </w:t>
        <w:br/>
        <w:t>от окон, стеклянных дверей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В чрезвычайных ситуациях следуйте указаниям родителей и старших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Если все же бедствие произошло, не мешайте работе спасателей, полицейских, врачей, пожарных.</w:t>
      </w:r>
    </w:p>
    <w:p>
      <w:pPr>
        <w:pStyle w:val="Normal"/>
        <w:numPr>
          <w:ilvl w:val="0"/>
          <w:numId w:val="0"/>
        </w:numPr>
        <w:shd w:fill="FFFCF5" w:val="clear"/>
        <w:spacing w:lineRule="atLeast" w:line="300"/>
        <w:ind w:firstLine="709"/>
        <w:jc w:val="both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ведение детей в опасной ситуации: если взяли в заложники</w:t>
      </w:r>
    </w:p>
    <w:p>
      <w:pPr>
        <w:pStyle w:val="Normal"/>
        <w:numPr>
          <w:ilvl w:val="0"/>
          <w:numId w:val="0"/>
        </w:numPr>
        <w:shd w:fill="FFFCF5" w:val="clear"/>
        <w:spacing w:lineRule="atLeast" w:line="300"/>
        <w:ind w:firstLine="709"/>
        <w:jc w:val="both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Действия и поведение детей в чрезвычайных ситуациях должно быть четко скоординированным, ни в коем случае нельзя поддаваться панике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К сожалению, возможны ситуации, когда вы или ваши знакомые оказываются в заложниках у террористов. В этом случае надо помнить следующее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Обычно возможность скрыться с места захвата есть только в первые минуты теракта. Если рядом с вами нет террористов, если вас никто не видит, и вы можете скрыться, нельзя стоять на месте, следует как можно скорее убежать с места захвата. Не пользуйтесь электрошокерами, газовыми баллончиками, потому что террористы — злые люди, которым ребенок, оказавшийся в экстремальной ситуации, и даже многие взрослые не смогут оказать сопротивления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 xml:space="preserve">Если скрыться нельзя, то верьте: вас обязательно спасут и освободят. Но сделают это не сразу. Поэтому надо настроиться на то, что какое-то время, возможно несколько дней, вы будете находиться вместе </w:t>
        <w:br/>
        <w:t>с террористами. Ни в коем случае не нужно кричать, высказывать свое возмущение, громко плакать, потому что террористы очень часто агрессивны и злы. Плач и крики только еще больше раздражают и озлобляют террористов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 xml:space="preserve">Так же нужно быть готовыми к тому, что в течении длительного времени вам не дадут есть и пить. Поэтому надо экономить силы. Если </w:t>
        <w:br/>
        <w:t xml:space="preserve">не будет возможности ходить, необходимо напрягать мышцы рук и ног, шевелить пальцами. </w:t>
      </w:r>
    </w:p>
    <w:p>
      <w:pPr>
        <w:pStyle w:val="Normal"/>
        <w:shd w:fill="FFFCF5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е делайте резких движений — это озлобляет террористов.</w:t>
      </w:r>
    </w:p>
    <w:p>
      <w:pPr>
        <w:pStyle w:val="Normal"/>
        <w:shd w:fill="FFFCF5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bCs w:val="false"/>
          <w:lang w:eastAsia="ru-RU"/>
        </w:rPr>
      </w:pPr>
      <w:r>
        <w:rPr>
          <w:rFonts w:cs="Times New Roman" w:ascii="Times New Roman" w:hAnsi="Times New Roman"/>
          <w:b/>
          <w:bCs w:val="false"/>
          <w:lang w:eastAsia="ru-RU"/>
        </w:rPr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И взрослым, и детям в случае ЧС нельзя впадать в панику. Думайте </w:t>
        <w:br/>
        <w:t>о чем-нибудь хорошем, вспоминайте книги, решайте в уме математические задачи, молитесь. Слушайте и запоминайте, о чем разговаривают террористы, как они выглядят, но делайте это как можно более незаметно.</w:t>
      </w:r>
    </w:p>
    <w:p>
      <w:pPr>
        <w:pStyle w:val="Normal"/>
        <w:shd w:fill="FFFCF5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 помните, что с террористами ведут переговоры, и вас освободят!</w:t>
      </w:r>
    </w:p>
    <w:p>
      <w:pPr>
        <w:pStyle w:val="Normal"/>
        <w:shd w:fill="FFFCF5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bCs w:val="false"/>
          <w:lang w:eastAsia="ru-RU"/>
        </w:rPr>
      </w:pPr>
      <w:r>
        <w:rPr>
          <w:rFonts w:cs="Times New Roman" w:ascii="Times New Roman" w:hAnsi="Times New Roman"/>
          <w:b/>
          <w:bCs w:val="false"/>
          <w:lang w:eastAsia="ru-RU"/>
        </w:rPr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Если вы поняли, что начался штурм, надо держаться как можно дальше от окон и дверей. Старайтесь найти укрытие и быть на максимально возможном расстоянии от террористов. Ни в коем случае не хватайтесь </w:t>
        <w:br/>
        <w:t>за брошенное террористами оружие! Если вы ранены, старайтесь как можно меньше двигаться — это уменьшит кровопотерю. Если террорист угрожает вам оружием, надо выполнить все его требования, потому что ваша главная задача — спасти свою жизнь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Если раздаются хлопки свето-шумовых гранат (когда яркий свет бьет </w:t>
        <w:br/>
        <w:t>в глаза, звук ударяет по ушам или вы почувствовали резкий запах дыма), надо упасть на пол, закрыть глаза, не тереть их, закрыть голову руками и ждать, пока спасатели не выведут вас из здания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После освобождения надо обязательно сказать спасателям свои имя, фамилию, адрес, где вы живете.</w:t>
      </w:r>
    </w:p>
    <w:p>
      <w:pPr>
        <w:pStyle w:val="Normal"/>
        <w:numPr>
          <w:ilvl w:val="0"/>
          <w:numId w:val="0"/>
        </w:numPr>
        <w:shd w:fill="FFFCF5" w:val="clear"/>
        <w:spacing w:lineRule="atLeast" w:line="300"/>
        <w:ind w:firstLine="709"/>
        <w:jc w:val="both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ведение детей в опасной ситуации: если произошел взрыв</w:t>
      </w:r>
    </w:p>
    <w:p>
      <w:pPr>
        <w:pStyle w:val="Normal"/>
        <w:numPr>
          <w:ilvl w:val="0"/>
          <w:numId w:val="0"/>
        </w:numPr>
        <w:shd w:fill="FFFCF5" w:val="clear"/>
        <w:spacing w:lineRule="atLeast" w:line="300"/>
        <w:ind w:firstLine="709"/>
        <w:jc w:val="both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При угрозе взрыва помните главное правило: никогда не трогайте подозрительные предметы или оставленные кем-то вещи. Если вы увидели оставленную кем-то сумку, портфель, игрушку, мобильный телефон или другой предмет — даже не приближайтесь к нему, а сообщите о находке взрослым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>Первое действие взрослых и детей в ЧС, когда произошел взрыв -упасть на пол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Если в здании или в помещении, где вы находитесь, произошел взрыв, главное — сохранять спокойствие. Будьте уверены, что сможете выбраться. После того как взрыв произошел, надо как можно скорее покинуть это здание. Ни в коем случае не задерживайтесь для того, чтобы собрать свои книги, игрушки, другие вещи, или для того, чтобы позвонить. Если вокруг вас падают вещи, мебель, обломки, срочно спрячьтесь под партой </w:t>
        <w:br/>
        <w:t xml:space="preserve">или столом, пока не прекратится падение вещей, затем быстро бегите </w:t>
        <w:br/>
        <w:t>из помещения. Ни в коем случае не пользуйтесь лифтом!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В случае возникновения пожара после взрыва необходимо пригнуться как можно ниже или даже ползти, при этом стараясь выбраться из здания как можно быстрее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Ребенок, находящийся в подобной экстремальной ситуации, должен обмотать лицо влажными тряпками или одеждой, чтобы дышать через них.</w:t>
      </w:r>
    </w:p>
    <w:p>
      <w:pPr>
        <w:pStyle w:val="Normal"/>
        <w:numPr>
          <w:ilvl w:val="0"/>
          <w:numId w:val="0"/>
        </w:numPr>
        <w:shd w:fill="FFFCF5" w:val="clear"/>
        <w:spacing w:lineRule="atLeast" w:line="300"/>
        <w:ind w:firstLine="709"/>
        <w:jc w:val="both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ведение детей в опасной ситуации: под завалом</w:t>
      </w:r>
    </w:p>
    <w:p>
      <w:pPr>
        <w:pStyle w:val="Normal"/>
        <w:numPr>
          <w:ilvl w:val="0"/>
          <w:numId w:val="0"/>
        </w:numPr>
        <w:shd w:fill="FFFCF5" w:val="clear"/>
        <w:spacing w:lineRule="atLeast" w:line="300"/>
        <w:ind w:firstLine="709"/>
        <w:jc w:val="both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Если вас завалило, не старайтесь самостоятельно выбраться. Осмотритесь, есть ли вокруг вас свободное место, в которое вы могли бы проползти. Если под рукой есть обломки стола или парты, надо постараться укрепить то, что над вами находится. Отодвиньте от себя острые предметы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Ребенок, оказавшийся в опасной ситуации, при наличии мобильного телефона должен позвонить спасателям по номеру «112». После этого надо ждать. Закройте нос и рот носовым платком и одеждой. Стучите по трубе или стене, чтобы спасатели могли услышать, где вы находитесь. Кричите только тогда, когда услышали голоса спасателей и они могут вас услышать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Помните, что, когда вы кричите, вы можете наглотаться пыли и даже задохнуться. Дышите глубоко и ровно; осмотрите и осторожно ощупайте себя. Если у вас есть жидкость, пейте как можно больше. Ни в коем случае </w:t>
        <w:br/>
        <w:t>не разжигайте огонь. Старайтесь сохранять спокойствие, думайте о чем-то хорошем и верьте, что спасатели помогут вам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Как быть с домашними животными? В случае бедствия или теракта опасности подвергаетесь не только вы, но и ваши домашние любимцы. Если вам нужно срочно эвакуироваться, лучше всего взять животное с собой - </w:t>
        <w:br/>
        <w:t>не стоит оставлять его одного. Но при этом помните, что животных нельзя брать с собой в убежище.</w:t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</w:r>
    </w:p>
    <w:p>
      <w:pPr>
        <w:pStyle w:val="Normal"/>
        <w:shd w:fill="FFFCF5" w:val="clear"/>
        <w:spacing w:lineRule="atLeast" w:line="300" w:before="0" w:after="300"/>
        <w:ind w:firstLine="709"/>
        <w:jc w:val="both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Это далеко не все опасные ситуации, которые могут случиться в жизни ребенка, но полученные базовые знания могут оказаться очень полезными. </w:t>
        <w:br/>
        <w:t>А что может быть важнее для взрослых, чем счастливые де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10:00Z</dcterms:created>
  <dc:creator>1</dc:creator>
  <dc:description/>
  <cp:keywords/>
  <dc:language>en-US</dc:language>
  <cp:lastModifiedBy>UMC-8</cp:lastModifiedBy>
  <cp:lastPrinted>2018-08-15T14:58:00Z</cp:lastPrinted>
  <dcterms:modified xsi:type="dcterms:W3CDTF">2018-08-17T07:46:00Z</dcterms:modified>
  <cp:revision>9</cp:revision>
  <dc:subject/>
  <dc:title/>
</cp:coreProperties>
</file>