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Созыв 4                                                                         «18» июня  2024 года </w:t>
      </w:r>
    </w:p>
    <w:p>
      <w:pPr>
        <w:pStyle w:val="Style20"/>
        <w:jc w:val="both"/>
        <w:rPr/>
      </w:pPr>
      <w:r>
        <w:rPr>
          <w:sz w:val="27"/>
          <w:szCs w:val="27"/>
        </w:rPr>
        <w:t>Сессия 40                                                                     пос. Черное Озеро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47</w:t>
      </w:r>
    </w:p>
    <w:p>
      <w:pPr>
        <w:pStyle w:val="Normal"/>
        <w:widowControl w:val="false"/>
        <w:autoSpaceDE w:val="false"/>
        <w:ind w:right="240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22.10.2020 года № 63 «Об установлении на территории Черноозе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Черноозерского сельского поселения Звениговского муниципального района Республики Марий Эл, Собрание депутатов Черноозерского сельского поселе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Черноозерского сельского поселения от 22.10.2020 года № 63 «Об установлении на территории Черноозерского сельского поселения Звениговского муниципального района Республики Марий Эл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принятия и распространяется на правоотношения, возникшие с 1 января 2023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Черноозе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Э. А. Николаев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6:00Z</dcterms:created>
  <dc:creator>Yashin-EV</dc:creator>
  <dc:description/>
  <cp:keywords/>
  <dc:language>en-US</dc:language>
  <cp:lastModifiedBy>User</cp:lastModifiedBy>
  <cp:lastPrinted>2024-06-17T15:59:00Z</cp:lastPrinted>
  <dcterms:modified xsi:type="dcterms:W3CDTF">2024-06-17T12:00:00Z</dcterms:modified>
  <cp:revision>14</cp:revision>
  <dc:subject/>
  <dc:title/>
</cp:coreProperties>
</file>