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  <w:tab w:val="left" w:pos="7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00" w:leader="none"/>
          <w:tab w:val="left" w:pos="7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00" w:leader="none"/>
          <w:tab w:val="left" w:pos="7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00" w:leader="none"/>
          <w:tab w:val="left" w:pos="7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 июня  2021 года  </w:t>
        <w:tab/>
        <w:tab/>
        <w:tab/>
        <w:tab/>
        <w:tab/>
        <w:tab/>
        <w:tab/>
        <w:t>№ 37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Черноозерской сельской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 25 декабря 2019 г. № 40 «Об утверждении Административного регламента предоставления муниципальной услуги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</w:t>
        <w:br/>
        <w:t>«Об организации предоставления государственных и муниципальных услуг», Черноозерская сельская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», утвержденный постановлением Черноозерской сельской администрации от 25 декабря 2019 г. № 40 «Об утверждении Административного регламента предоставления муниципальной услуги «Выдача разрешения на строительство» (далее -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части 7 Регламента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муниципального образования «Черноозерское сельское поселение» от 18.05.2012 г. №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 муниципальных услуг администрацией муниципального образования «Черноозерское сельское поселение»</w:t>
      </w:r>
      <w:r>
        <w:rPr>
          <w:rFonts w:cs="Times New Roman" w:ascii="Times New Roman" w:hAnsi="Times New Roman"/>
          <w:color w:val="FF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1 части 15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Республикой Марий Эл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Республикой Марий Эл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4 части 21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тсутствие документации по планировке территории, утвержденной в соответствии с договором о развитии территории (за исключением случаев самостоятельной реализации Российской Федерацией, Республикой Марий Эл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Республикой Марий Эл)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бнародования и подлежит размещению на официальном сайте администрации  Звениговского муниципального района в сети «Интернет»-www. admzve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й администрации                                            О.А. Михайло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4:00Z</dcterms:created>
  <dc:creator>Саша</dc:creator>
  <dc:description/>
  <cp:keywords/>
  <dc:language>en-US</dc:language>
  <cp:lastModifiedBy>User</cp:lastModifiedBy>
  <cp:lastPrinted>2021-06-22T11:21:00Z</cp:lastPrinted>
  <dcterms:modified xsi:type="dcterms:W3CDTF">2021-06-22T11:24:00Z</dcterms:modified>
  <cp:revision>1232</cp:revision>
  <dc:subject/>
  <dc:title/>
</cp:coreProperties>
</file>