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</w:t>
      </w:r>
    </w:p>
    <w:p>
      <w:pPr>
        <w:pStyle w:val="Style15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рания депутатов</w:t>
      </w:r>
    </w:p>
    <w:p>
      <w:pPr>
        <w:pStyle w:val="Style15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рноозерского сельского поселения</w:t>
      </w:r>
    </w:p>
    <w:p>
      <w:pPr>
        <w:pStyle w:val="Style15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вениговского муниципального района</w:t>
      </w:r>
    </w:p>
    <w:p>
      <w:pPr>
        <w:pStyle w:val="Style15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публики Марий Эл</w:t>
      </w:r>
    </w:p>
    <w:p>
      <w:pPr>
        <w:pStyle w:val="Style15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rPr/>
      </w:pPr>
      <w:r>
        <w:rPr>
          <w:rFonts w:eastAsia="Calibri"/>
          <w:sz w:val="26"/>
          <w:szCs w:val="26"/>
        </w:rPr>
        <w:t xml:space="preserve">Созыв 4                                                                                        «05» июня   2020 года </w:t>
      </w:r>
    </w:p>
    <w:p>
      <w:pPr>
        <w:pStyle w:val="Style15"/>
        <w:rPr/>
      </w:pPr>
      <w:r>
        <w:rPr>
          <w:rFonts w:eastAsia="Calibri"/>
          <w:sz w:val="26"/>
          <w:szCs w:val="26"/>
        </w:rPr>
        <w:t>Сессия 6                                                                                          пос. Черное Озеро</w:t>
      </w:r>
    </w:p>
    <w:p>
      <w:pPr>
        <w:pStyle w:val="Style1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7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exac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муниципального образования «Черноозерское сельское поселение» от 30 октября 2014 года № 15 «Об установлении налога на имущество физических лиц» (в редакции реш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1.02.2016 № 67, 05.09.2019 №196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.09.2019 № 321-ФЗ «О внесении изменений в часть вторую Налогового кодекса Российской Федерации», руководствуясь Уставом Черноозерского сельского поселения, Собрание депутатов Черноозерского сельского поселения решило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решение Собрания депутатов муниципального образования «Черноозерское сельское поселение» от 30 октября 2014 года № 15 «Об установлении налога на имущество физических лиц» (в редакции решений от 01.02.2016 № 67, 05.09.2019 №196) (далее — Решение) следующие измене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1.1. В преамбуле Решения слова «Уставом муниципального образования «Черноозерское сельское поселение», Собрание депутатов муниципального образования «Черноозерское сельское поселение» заменить словами «Уставом Черноозерского сельского поселения, Собрание депутатов Черноозерского сельского поселения»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Решения слова «территории муниципального образования «Черноозерское сельское поселение»» заменить словами «территории  Черноозерского сельского поселения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1.3. Абзац 5 подпункта 2.1 пункта 2 Решения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Черноозерского сельского поселения,                                             Э.А.Николаев</w:t>
      </w:r>
    </w:p>
    <w:p>
      <w:pPr>
        <w:pStyle w:val="Consplusnormal"/>
        <w:spacing w:lineRule="exact" w:line="240"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9:00Z</dcterms:created>
  <dc:creator>mordovo5</dc:creator>
  <dc:description/>
  <cp:keywords/>
  <dc:language>en-US</dc:language>
  <cp:lastModifiedBy>User</cp:lastModifiedBy>
  <cp:lastPrinted>2020-06-05T09:42:00Z</cp:lastPrinted>
  <dcterms:modified xsi:type="dcterms:W3CDTF">2020-06-05T09:42:00Z</dcterms:modified>
  <cp:revision>35</cp:revision>
  <dc:subject/>
  <dc:title/>
</cp:coreProperties>
</file>