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8  июня  2020 года  </w:t>
        <w:tab/>
        <w:tab/>
        <w:tab/>
        <w:tab/>
        <w:tab/>
        <w:tab/>
        <w:tab/>
        <w:t>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 утверждении Положения о порядке расходования средств резервного фонда Черноозерской сельской  администрации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81 Бюджетного кодекса Российской Федерации и пунктом 11 Положения о бюджетном процессе в Черноозерском сельском поселении, руководствуясь п. 5.1. Положения о Черноозерской сельской администрации, Черноозерская сель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ложение о порядке расходования средств резервного фонда </w:t>
      </w:r>
      <w:r>
        <w:rPr/>
        <w:t>Черноозерской сельской  администрации</w:t>
      </w:r>
      <w:r>
        <w:rPr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становление администрации муниципального образования «Черноозерское сельское поселение» от 04.08.2006 года № 8 «Об утверждении положения о порядке расходования средств резервного фонда администрации муниципального образования «Черноозерское сельское поселение»: </w:t>
      </w:r>
    </w:p>
    <w:p>
      <w:pPr>
        <w:pStyle w:val="Normal"/>
        <w:ind w:firstLine="567"/>
        <w:jc w:val="both"/>
        <w:rPr/>
      </w:pPr>
      <w:r>
        <w:rPr>
          <w:szCs w:val="28"/>
        </w:rPr>
        <w:t>3. Рекомендовать финансовому отделу Администрации Звениговского муниципального района, в рамках выполнения Соглашения о передаче функций по порядку формирования, исполнения и контроля за исполнением бюджета Черноозерского сельского поселения Звениговского муниципального района Республики Марий Эл, обеспечить финансирование расходов из резервного фонда Черноозерской сельской администрации в соответствии с Положением о порядке расходования средств резервного фонда Черноозерской сельской администрации, согласно постановлений Черноозерской сельской администрации о выделении средств из резервного фон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.А.Михайлов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к постановлению Черноозерской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сельской администрации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08» июня 2020 г. № 27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расходования средств резервного фонд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Черноозерской сельской администраци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1. Резервный фонд Черноозерской  сельской администрации создается для финансирования непредвиденных расходов, не предусмотренных в бюджете Черноозерского сельского поселения на соответствующий финансовый год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2. Размер резервного фонда Черноозерской  сельской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ается решением о бюджете Черноозерского сельского поселения на очередной финансовый год и не может превышать трех процентов утвержденных расходов бюджета Черноозерского  сельского поселения, поступающих за счет налоговых и неналоговых дохо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редства резервного фонда Черноозерской  сельской администрации направляются на финансовое обеспечение непредвиденных расходов, в том числе на проведение аварийно – спасательных работ, иных мероприятий, связанных с ликвидацией последствий стихийных бедствий и других чрезвычай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Средства из резервного фонда Черноозерской  сельской администрации выделяются на основании постановления Черноозерской  сельской администрации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5. В постановлении Черноозерской  сельской администрации (далее – постановление администрации)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администрации, не допуска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роекты постановлений администрации о выделении средств из резервного фонда Черноозерского сельского поселения с указанием размера выделяемых средств и направления их расходования подлежат обязательному согласованию с финансовым отделом Администрации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Получатели, которым выделяются средства из резервного фонда, представляют в финансовый отдел Администрации Звениговского муниципального район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567"/>
        <w:jc w:val="both"/>
        <w:rPr/>
      </w:pPr>
      <w:r>
        <w:rPr>
          <w:szCs w:val="28"/>
        </w:rPr>
        <w:t>8. Средства из резервного фонда Черноозер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атели средств резервного фонда Черноозерской  сельской администрации не позднее одного месяца - со дня возникновения чрезвычайной ситуации могут обращаться в  Черноозерскую  сельскую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Получатели средств резервного фонда Черноозерской  сельской администр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Звениговского муниципального района подробный отчет об использовании этих средст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10. Контроль за целевым использованием средств резервного фонда осуществляет финансовый отдел Администрации Звениговского муниципального района, в рамках выполнения Соглашения о передаче функций по порядку формирования, исполнения и контроля за исполнением бюджета Черноозерского сельского поселен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Финансовый отдел Администрации Звениговского муниципального района ежеквартально информирует Собрание депутатов Черноозерского сельского поселения о расходовании средств резервного фон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33:00Z</dcterms:created>
  <dc:creator>Пользователь</dc:creator>
  <dc:description/>
  <cp:keywords/>
  <dc:language>en-US</dc:language>
  <cp:lastModifiedBy>User</cp:lastModifiedBy>
  <cp:lastPrinted>2020-06-09T10:34:00Z</cp:lastPrinted>
  <dcterms:modified xsi:type="dcterms:W3CDTF">2020-06-09T10:44:00Z</dcterms:modified>
  <cp:revision>5</cp:revision>
  <dc:subject/>
  <dc:title/>
</cp:coreProperties>
</file>