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 ФЕДЕРАЦИЙ                                               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ВЕНИГОВО РАЙОН                                                 ЗВЕНИГОВСКИЙ РАЙОН</w:t>
        <w:br/>
        <w:t xml:space="preserve"> «ЧЕРНОЕ ОЗЕРО ЯЛ КУНДЕМ»-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ЕРНОЕ ОЗЕРО ЯЛ                                   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Й»                            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                                         «ЧЕРНООЗЕРСКОЕ СЕЛЬ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>425079, п. Черное Озеро, д. 3                                          425079, п. Черное Озеро, д.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тел/факс  (83645)  6-81-44                                                    тел/факс  (83645)  6-81-44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szCs w:val="28"/>
        </w:rPr>
        <w:t xml:space="preserve">  </w:t>
      </w:r>
      <w:r>
        <w:rPr>
          <w:szCs w:val="28"/>
        </w:rPr>
        <w:t>от «04 » июня  2014  года                                                   № 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О внесении изменений  и дополнений  в  административный регламент   по осуществлению муниципального земельного контроля за использованием земель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вязи  с протестом   Прокуратуры Звениговского района от 20.05.2014 г. № 02-03-2014 на пункт  25 Административного  регламента по осуществлению муниципального земельного контроля за использованием земель на территории муниципального образования «Черноозерское сельское поселение» от 03.07.2013 г № 31 и с приведением в соответствие  законодательству Российской Федерации администрация  муниципального образования  «Черноозерское сельское поселение»  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 Подпункт 5 пункта 25 административного  </w:t>
      </w:r>
      <w:r>
        <w:rPr>
          <w:bCs/>
          <w:szCs w:val="28"/>
        </w:rPr>
        <w:t xml:space="preserve">регламента </w:t>
      </w:r>
      <w:r>
        <w:rPr>
          <w:szCs w:val="28"/>
        </w:rPr>
        <w:t>по  осуществлению муниципального земельного контроля за использованием земель на территории муниципального образования «Черноозерское сельское поселение» 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</w:t>
        <w:tab/>
        <w:t xml:space="preserve"> Настоящее постановление вступает в силу  после дня е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Черноозерское сельское поселение»                                          С.В.Мал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8:00Z</dcterms:created>
  <dc:creator>User</dc:creator>
  <dc:description/>
  <cp:keywords/>
  <dc:language>en-US</dc:language>
  <cp:lastModifiedBy>User</cp:lastModifiedBy>
  <cp:lastPrinted>2014-06-17T14:23:00Z</cp:lastPrinted>
  <dcterms:modified xsi:type="dcterms:W3CDTF">2014-06-17T10:23:00Z</dcterms:modified>
  <cp:revision>4</cp:revision>
  <dc:subject/>
  <dc:title> </dc:title>
</cp:coreProperties>
</file>