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 Черное Озеро, д. 3                                          425079, п.Черное Озеро, д. 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«04»  июня  2014 года                                                                  №  2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отдельных постановлений  Администрации муниципального образования «Черноозе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  <w:t>Принимая во внимание письмо  Министерства юстиции Республики Марий Эл № 01-21/2044 от 10.04.2014 года,  руководствуясь пунктами 3.2.  Положения об Администрации муниципального образования «Черноозерское сельское поселение Черноозерское сельское поселение», Администрация МО «Черноозерское сельское поселение»</w:t>
      </w:r>
    </w:p>
    <w:p>
      <w:pPr>
        <w:pStyle w:val="21"/>
        <w:rPr/>
      </w:pPr>
      <w:r>
        <w:rPr/>
        <w:t xml:space="preserve">                                 </w:t>
      </w:r>
      <w:r>
        <w:rPr/>
        <w:t>П О С Т А Н О В Л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я  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Черноозерское сельское поселение» от 24.11.2011 года № 42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, от 03.12.2012 года № 36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признать утратившими сил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Настоящее постановление вступает в силу после его обнародования  в </w:t>
      </w:r>
    </w:p>
    <w:p>
      <w:pPr>
        <w:pStyle w:val="Normal"/>
        <w:jc w:val="both"/>
        <w:rPr/>
      </w:pPr>
      <w:r>
        <w:rPr/>
        <w:t>установленных 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.о. Главы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  <w:lang w:eastAsia="ru-RU"/>
        </w:rPr>
        <w:t>«Черноозерское сельское поселение»                                              С.В. Малинова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9:00Z</dcterms:created>
  <dc:creator>Silver</dc:creator>
  <dc:description/>
  <cp:keywords/>
  <dc:language>en-US</dc:language>
  <cp:lastModifiedBy>User</cp:lastModifiedBy>
  <cp:lastPrinted>2014-06-04T09:35:00Z</cp:lastPrinted>
  <dcterms:modified xsi:type="dcterms:W3CDTF">2014-06-17T10:27:00Z</dcterms:modified>
  <cp:revision>22</cp:revision>
  <dc:subject/>
  <dc:title> </dc:title>
</cp:coreProperties>
</file>