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 18 – ая                Решение №176               1 июн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2.2015 года №1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«Порядке определения цены продажи земельных участков,  находящихся в собственност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район», при заключении договоров купли-продажи таких земельных участков без проведения торг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Марий Эл от 16 мая 2016 г. № 220 «О внесении изменений в постановление Правительства Республики Марий Эл от 2 июля 2015 г. № 361», 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Собрания депутатов от 30.12.2015 года №124 «О «Порядке определения цены продажи земельных участков,  находящихся в собственности муниципального образования «Звениговский муниципальный район», при заключении договоров купли-продажи таких земельных участков без проведения торгов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а) пункт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При продаже земельных участков в случаях, указанных в приложении к настоящему Порядку, цена земельных участков рассчитывается в процентах от кадастровой стоимости земельных участков в размере согласно приложению к настоящему Порядку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 = КС х П</w:t>
      </w:r>
      <w:r>
        <w:rPr/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 – цена земельного участка,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 – кадастровая стоимость земельного участка,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– процент от кадастровой стоимости земельного участка в соответствии с приложением к настоящему Порядку.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б) пункт 3 исключить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в) пункт 4 считать пунктом 3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ениговского муниципального района</w:t>
        <w:tab/>
        <w:tab/>
        <w:tab/>
        <w:tab/>
        <w:t>Н.Н.Коз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7:00Z</dcterms:created>
  <dc:creator>1111</dc:creator>
  <dc:description/>
  <dc:language>en-US</dc:language>
  <cp:lastModifiedBy>1111</cp:lastModifiedBy>
  <dcterms:modified xsi:type="dcterms:W3CDTF">2016-06-21T06:57:00Z</dcterms:modified>
  <cp:revision>2</cp:revision>
  <dc:subject/>
  <dc:title/>
</cp:coreProperties>
</file>