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8 – ая                Решение №170               1 июня 2016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«Правилах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оложениями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Вод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пунктом 28 статьи 15 </w:t>
      </w:r>
      <w:hyperlink r:id="rId5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пунктом 32 статьи 8 </w:t>
      </w:r>
      <w:hyperlink r:id="rId6" w:tgtFrame="Logical">
        <w:r>
          <w:rPr>
            <w:rStyle w:val="InternetLink"/>
            <w:color w:val="000000"/>
            <w:sz w:val="28"/>
            <w:szCs w:val="28"/>
            <w:u w:val="none"/>
          </w:rPr>
          <w:t>Устава муниципального образования «Звениговский муниципальный район»</w:t>
        </w:r>
      </w:hyperlink>
      <w:r>
        <w:rPr>
          <w:color w:val="000000"/>
          <w:sz w:val="28"/>
          <w:szCs w:val="28"/>
        </w:rPr>
        <w:t xml:space="preserve"> Собрание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становить </w:t>
      </w:r>
      <w:r>
        <w:rPr/>
        <w:t>«</w:t>
      </w:r>
      <w:r>
        <w:rPr>
          <w:bCs/>
          <w:kern w:val="2"/>
          <w:sz w:val="28"/>
          <w:szCs w:val="28"/>
        </w:rPr>
        <w:t>Правила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»</w:t>
      </w:r>
      <w:r>
        <w:rPr/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10.12.2008 года №504 «Об утверждении «Правил использования водных объектов общего пользования, расположенных на территории муниципального образования «Звениговский муниципальный район», гражданами для личных и бытовых нуж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социально-экономическому развитию, предпринимательству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вениговский муниципальный район» 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 июня 2016 года №170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Настоящие Правила разработаны в соответствии с положениями Водного кодекса Российской Федерации, пунктом 28 статьи 15 </w:t>
      </w:r>
      <w:hyperlink r:id="rId7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пунктом 32 статьи 8 </w:t>
      </w:r>
      <w:hyperlink r:id="rId8" w:tgtFrame="Logical">
        <w:r>
          <w:rPr>
            <w:rStyle w:val="InternetLink"/>
            <w:color w:val="000000"/>
            <w:sz w:val="28"/>
            <w:szCs w:val="28"/>
            <w:u w:val="none"/>
          </w:rPr>
          <w:t>Устава муниципального образования «Звениговский муниципальный район»</w:t>
        </w:r>
      </w:hyperlink>
      <w:r>
        <w:rPr>
          <w:color w:val="000000"/>
          <w:sz w:val="28"/>
          <w:szCs w:val="28"/>
        </w:rPr>
        <w:t xml:space="preserve"> и являются обязательными для граждан на территории муниципального образования «Звениговский муниципальный район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Основные понятия и нормы, используемые в настоящих Правилах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береговая полоса - п</w:t>
      </w:r>
      <w:r>
        <w:rPr/>
        <w:t>олоса земли вдоль береговой линии (границы водного объекта) водного объекта общего пользования, предназначенная для общего пользования;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; ширина береговой полосы таких рек и ручьев составляет пять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дные объекты общего пользования (общедоступные водные объекты) - поверхностные водные объекты, находящиеся в государственной или муниципальной собственности, доступные для их бесплатного использования гражданами для личных и бытовых нужд, если иное не предусмотрено Водным кодексом Российской Федерации, другими федеральными законами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-водоохранная зона - территории, которые примыкают к береговой линии (границам водного объекта) рек, ручьев, озер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 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"/>
        <w:ind w:firstLine="540"/>
        <w:jc w:val="both"/>
        <w:rPr/>
      </w:pPr>
      <w:r>
        <w:rPr/>
        <w:t>1) до десяти километров - в размере пятидесяти метров;</w:t>
      </w:r>
    </w:p>
    <w:p>
      <w:pPr>
        <w:pStyle w:val="ConsPlusNormal"/>
        <w:ind w:firstLine="540"/>
        <w:jc w:val="both"/>
        <w:rPr/>
      </w:pPr>
      <w:r>
        <w:rPr/>
        <w:t>2) от десяти до пятидесяти километров - в размере ста метров;</w:t>
      </w:r>
    </w:p>
    <w:p>
      <w:pPr>
        <w:pStyle w:val="ConsPlusNormal"/>
        <w:ind w:firstLine="540"/>
        <w:jc w:val="both"/>
        <w:rPr/>
      </w:pPr>
      <w:r>
        <w:rPr/>
        <w:t>3) от пятидесяти километров и более - в размере двухсот метров.</w:t>
      </w:r>
    </w:p>
    <w:p>
      <w:pPr>
        <w:pStyle w:val="ConsPlusNormal"/>
        <w:jc w:val="both"/>
        <w:rPr/>
      </w:pPr>
      <w:r>
        <w:rPr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t>-</w:t>
      </w:r>
      <w:r>
        <w:rPr/>
        <w:t>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 «Звениговский муниципальный район», физических лиц, юридических лиц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-охрана водных объектов – система мероприятий, направленных на сохранение и восстановление водных объектов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-прибрежные защитные полосы – территории, установленные в границах водоохранных зон, на которых вводятся дополнительные ограничения хозяйственной и иной деятельности; ширина прибрежной защитной полосы - территория, установленная в размере двухсот метров независимо от уклона прилегающих земель; для реки, ручья протяженностью менее десяти километров от истока до устья водоохранная зона совпадает с прибрежной защитной полосой; радиус водоохранной зоны для истоков реки, ручья устанавливается в размере пятидесяти ме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Настоящие Правила определяют требования, предъявляемые к забору (изъятию) воды гражданами для личных и бытовых нужд, купанию людей, отдыху, спорту, водопою и обязательны для исполнения на территории муниципального образования «Звениго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Использование водных объектов общего пользования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для личных и бытовых нужд</w:t>
      </w:r>
      <w:r>
        <w:rPr>
          <w:b/>
          <w:bCs/>
          <w:kern w:val="2"/>
          <w:sz w:val="28"/>
          <w:szCs w:val="28"/>
        </w:rPr>
        <w:t xml:space="preserve">, включая обеспечение свободного доступа граждан к водным объектам общего пользова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их береговым полосам</w:t>
      </w:r>
    </w:p>
    <w:p>
      <w:pPr>
        <w:pStyle w:val="ConsPlusNormal"/>
        <w:ind w:firstLine="540"/>
        <w:jc w:val="both"/>
        <w:rPr/>
      </w:pPr>
      <w:r>
        <w:rPr>
          <w:b/>
        </w:rPr>
        <w:t>2.1.</w:t>
      </w:r>
      <w:r>
        <w:rPr/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Предоставление водных объектов в пользование осуществляется в соответствии с Вод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/>
        </w:rPr>
        <w:t>2.3.</w:t>
      </w:r>
      <w:r>
        <w:rPr/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Использование водных объектов общего пользования гражданами для личных и бытовых нужд, в том числе для купания граждан, применения маломерных судов, водных мотоциклов и других технических средств, предназначенных для отдыха на водных объектах,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ConsPlusNormal"/>
        <w:ind w:firstLine="540"/>
        <w:jc w:val="both"/>
        <w:rPr/>
      </w:pPr>
      <w:r>
        <w:rPr>
          <w:b/>
        </w:rPr>
        <w:t>2.5.</w:t>
      </w:r>
      <w:r>
        <w:rPr/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Республики Марий Эл.</w:t>
      </w:r>
    </w:p>
    <w:p>
      <w:pPr>
        <w:pStyle w:val="ConsPlusNormal"/>
        <w:ind w:firstLine="540"/>
        <w:jc w:val="both"/>
        <w:rPr/>
      </w:pPr>
      <w:r>
        <w:rPr>
          <w:b/>
        </w:rPr>
        <w:t>2.6.</w:t>
      </w:r>
      <w:r>
        <w:rPr/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>
          <w:b/>
        </w:rPr>
        <w:t>2.8.</w:t>
      </w:r>
      <w:r>
        <w:rPr/>
        <w:t>В границах водоохранных зон запрещаются:</w:t>
      </w:r>
    </w:p>
    <w:p>
      <w:pPr>
        <w:pStyle w:val="ConsPlusNormal"/>
        <w:ind w:firstLine="540"/>
        <w:jc w:val="both"/>
        <w:rPr/>
      </w:pPr>
      <w:r>
        <w:rPr/>
        <w:t>1)использование сточных вод в целях регулирования плодородия почв;</w:t>
      </w:r>
    </w:p>
    <w:p>
      <w:pPr>
        <w:pStyle w:val="ConsPlusNormal"/>
        <w:ind w:firstLine="540"/>
        <w:jc w:val="both"/>
        <w:rPr/>
      </w:pPr>
      <w:r>
        <w:rPr/>
        <w:t>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3)осуществление авиационных мер по борьбе с вредными организмами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ind w:firstLine="540"/>
        <w:jc w:val="both"/>
        <w:rPr/>
      </w:pPr>
      <w:r>
        <w:rPr/>
        <w:t>5)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6)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7)сброс сточных, в том числе дренажных, вод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8)разведка и добыча общераспространенных полезных ископаемых (за исключением случаев, предусмотренных Федеральным Законом «О недрах»);</w:t>
      </w:r>
    </w:p>
    <w:p>
      <w:pPr>
        <w:pStyle w:val="ConsPlusNormal"/>
        <w:ind w:firstLine="540"/>
        <w:jc w:val="both"/>
        <w:rPr/>
      </w:pPr>
      <w:r>
        <w:rPr>
          <w:b/>
        </w:rPr>
        <w:t>2.9.</w:t>
      </w:r>
      <w:r>
        <w:rPr/>
        <w:t>В границах прибрежных защитных полос наряду с установленными частью 2.8. настоящей статьи ограничениями запрещаются:</w:t>
      </w:r>
    </w:p>
    <w:p>
      <w:pPr>
        <w:pStyle w:val="ConsPlusNormal"/>
        <w:ind w:firstLine="540"/>
        <w:jc w:val="both"/>
        <w:rPr/>
      </w:pPr>
      <w:r>
        <w:rPr/>
        <w:t>1)распашка земель;</w:t>
      </w:r>
    </w:p>
    <w:p>
      <w:pPr>
        <w:pStyle w:val="ConsPlusNormal"/>
        <w:ind w:firstLine="540"/>
        <w:jc w:val="both"/>
        <w:rPr/>
      </w:pPr>
      <w:r>
        <w:rPr/>
        <w:t>2)размещение отвалов размываемых грунтов;</w:t>
      </w:r>
    </w:p>
    <w:p>
      <w:pPr>
        <w:pStyle w:val="ConsPlusNormal"/>
        <w:ind w:firstLine="540"/>
        <w:jc w:val="both"/>
        <w:rPr/>
      </w:pPr>
      <w:r>
        <w:rPr/>
        <w:t>3)выпас сельскохозяйственных животных и организация для них летних лагерей, ван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бор воды из водных объектов общего пользования для целей, не связанных с удовлетворением личных и бытовых нужд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спользование водного объекта общего пользования для личных и бытовых нужд в случае, если качество воды в нем не соответствует установленным нормати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Граждане при использовании водных объектов общего пользования для личных и бытовых нужд должны руководствовать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несенных к особо охраняемым вод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ходящих в состав особо охраняемых природ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положенных в границах зон, округов санитарной охраны водных       объектов - источников питьев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положенных в границах рыбохозяйственных заповед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держащих природные лечеб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>Граждане при использовании водных объектов общего пользования для личных и бытовых нужд долж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Полномочия органов местного самоуправления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Администрация муниципального образования «Звениговский муниципальный район», как орган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навливает места размещения баз для стоянки маломерных судов в соответствии с водным законодательством и законодательством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навливает места катания на ло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водит до населения информацию об установленных местах массового отдыха населения на водных объектах, ледовых автогужевых переправ и пеших переходов по ль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иные полномочия, определенные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Требования к водозабору гражданам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личных и бытовых нуж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4.2.</w:t>
      </w:r>
      <w:r>
        <w:rPr>
          <w:bCs/>
          <w:iCs/>
          <w:sz w:val="28"/>
          <w:szCs w:val="28"/>
        </w:rPr>
        <w:t>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4.3.</w:t>
      </w:r>
      <w:r>
        <w:rPr>
          <w:bCs/>
          <w:iCs/>
          <w:sz w:val="28"/>
          <w:szCs w:val="28"/>
        </w:rPr>
        <w:t>Водопользование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ъектах (использование водных объектов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его пользования может быть приостановлено или ограничено в случаях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-угрозы причинения вреда жизни и здоровью человек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-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-причинения вреда окружающей сред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-в иных предусмотренных федеральными законами случаях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4.4.</w:t>
      </w:r>
      <w:r>
        <w:rPr>
          <w:bCs/>
          <w:iCs/>
          <w:sz w:val="28"/>
          <w:szCs w:val="28"/>
        </w:rPr>
        <w:t>Запрещается забор воды в количестве, оказывающем негативное воздействие на водный объект в соответствии с действующим законодательство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-для полива садовых, огородных, дачных земельных участков, ведения личного подсобного хозяйств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-водопо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-проведения работ по уходу за сельскохозяйственными животны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Места, отведенные для куп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Купание людей на водных объектах общего пользования должно осуществляться в специально отведенных и оборудованных надлежащим образом мес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Требования к зонам для купания людей устанавливаются в соответствии с ГОСТ 17.1.5.02-80 "Гигиенические требования к зонам рекреации водных объектов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Места, отведенные для купания, сроки купального сезона, продолжительность работы зон рекреации водных объектов устанавливаются администрацией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Требования к выбору мест для водопоя сельскохозяйственных живот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Места водопоя сельскохозяйственных животных должны располагаться на расстоянии не менее 500 метров - выше по течению от зон отдыха и купания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Выгул, купание и организация водопоя скота в прибрежных полосах водоема допускаются только в местах традиционного водопоя, отведенных в установленном порядке администрацией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редоставление гражданам информации об ограничениях водопользования на водных объектах общего 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>Информация об осуществлении и ограничении водопользования на водных объектах общего пользования предоставляется гражданам администрацией муниципального района через средства массовой информации и посредством специальных информационных знаков, установленных вдоль берегов водных объ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>Об авариях и иных чрезвычайных ситуациях на водных объектах, расположенных на территории муниципального района, собственники, водопользователи водных объектов обязаны незамедлительно информировать администрацию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>Могут быть использованы иные общедоступные способы предоставления информации об ограничениях водопользования на водных объекта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Ответственность за нарушение условий общего водо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Использование водных объектов общего пользования с нарушениями настоящих Правил влечет за собой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12"/>
      <w:bookmarkStart w:id="1" w:name="P211"/>
      <w:bookmarkStart w:id="2" w:name="P194"/>
      <w:bookmarkStart w:id="3" w:name="P149"/>
      <w:bookmarkStart w:id="4" w:name="P312"/>
      <w:bookmarkStart w:id="5" w:name="P211"/>
      <w:bookmarkStart w:id="6" w:name="P194"/>
      <w:bookmarkStart w:id="7" w:name="P149"/>
      <w:bookmarkEnd w:id="4"/>
      <w:bookmarkEnd w:id="5"/>
      <w:bookmarkEnd w:id="6"/>
      <w:bookmarkEnd w:id="7"/>
    </w:p>
    <w:p>
      <w:pPr>
        <w:pStyle w:val="ConsPlusNormal"/>
        <w:ind w:firstLine="540"/>
        <w:jc w:val="both"/>
        <w:rPr/>
      </w:pPr>
      <w:r>
        <w:rPr/>
      </w:r>
      <w:bookmarkStart w:id="8" w:name="P449"/>
      <w:bookmarkStart w:id="9" w:name="P449"/>
      <w:bookmarkEnd w:id="9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stup.scli.ru:8111/content/act/0040f7a8-9a0d-4e71-ba36-b348c3cfe439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dostup.scli.ru:8111/content/act/1145b917-1db6-4409-80f3-e6aa7ba34355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http://dostup.scli.ru:8111/content/act/1145b917-1db6-4409-80f3-e6aa7ba3435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1111</dc:creator>
  <dc:description/>
  <dc:language>en-US</dc:language>
  <cp:lastModifiedBy>1111</cp:lastModifiedBy>
  <dcterms:modified xsi:type="dcterms:W3CDTF">2016-06-27T08:42:00Z</dcterms:modified>
  <cp:revision>2</cp:revision>
  <dc:subject/>
  <dc:title/>
</cp:coreProperties>
</file>