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ИЮНЯ 2017 ГОДА В ЗАЛЕ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РАБОТ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-ая СЕССИЯ СОБРАНИЯ ДЕПУ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РАССМОТРЕЛА СЛЕДУЮЩ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готов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докладывал на се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результатах публичных слушаний по проект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брания депутатов муниципального образования «Звениговский муниципальный район» «О внесении изменений и дополнений в Устав муниципального образования «Звениговский муниципальный район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внесении изменений и дополнений в Устав муниципального образования «Звенигов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внесении изменений в решение Собрания депутатов «О бюджете муниципального образования «Звениговский муниципальный район» на 2017 год и на плановый период 2018 и 2019 годов» от 19 декабря 2016 года №197 (в редакции решения от 29.03.2017 года №218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Положении «О звании «Почетный гражданин муниципального образования «Звенигов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безвозмездной передаче муниципального имущества из собственности муниципального образования «Городское поселение Красногорский» в собственность муниципального образования «Звениговский муниципальный рай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финансовый отдел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, консультан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, руководитель отдел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О.П., руководитель отдела по управлению муниципальным имуществом и земельными ресурсами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Сессию открыла и вела Глава муниципального образования «Звениговский муниципальный район» - Председатель Собрания депутатов Н.Н.Козл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из 20 депутатов участвовали 15 депутатов. Отсутствовали  5 депутатов, в том числе 4 -  по причине занятости по основному месту работы (Зинов А.Р., Камелин Л.Е., Михайлов А.И., Чумакова Т.В.), 1 – по болезни (Ермолаева В.И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рмолаев С.И., и.о. глав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удина Л.Н., руководитель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отвин В.Н., прокурор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еев С.В., консультант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орова Н.Н., заместитель главы администрации муниципального района; Белова Е.Г., Дьячкова О.П., Лабутина Н.В., Молотова Н.В., Новоселова А.С., Федорова М.В., руководители и главные специалисты отдел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руткин И.Я., глава администрации муниципального образования  «Городское поселение Крас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лова О.П., редактор газеты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1:00Z</dcterms:created>
  <dc:creator>1111</dc:creator>
  <dc:description/>
  <dc:language>en-US</dc:language>
  <cp:lastModifiedBy>1111</cp:lastModifiedBy>
  <dcterms:modified xsi:type="dcterms:W3CDTF">2017-06-08T06:12:00Z</dcterms:modified>
  <cp:revision>2</cp:revision>
  <dc:subject/>
  <dc:title/>
</cp:coreProperties>
</file>