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аукциона в электронной форме по продаже муниципального имущества, составляющего казну Шелангер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стоявш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25070, Республика Марий Эл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вениговский район, п. Шелангер, </w:t>
        <w:br/>
        <w:t xml:space="preserve">ул. Школьная, д.3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заседания: 21 июн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5 часов 00 минут –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аукцион в электронной форме, открытый по составу участников</w:t>
        <w:br/>
        <w:t xml:space="preserve">с использованием открытой формы подачи предложений о цене имущества, назначенный на 24 июня 2024 г., </w:t>
      </w:r>
      <w:r>
        <w:rPr>
          <w:sz w:val="24"/>
          <w:szCs w:val="24"/>
        </w:rPr>
        <w:t xml:space="preserve">(далее - аукцион) на </w:t>
      </w:r>
      <w:r>
        <w:rPr>
          <w:bCs/>
          <w:spacing w:val="-6"/>
          <w:sz w:val="24"/>
          <w:szCs w:val="24"/>
        </w:rPr>
        <w:t xml:space="preserve">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 xml:space="preserve"> было </w:t>
      </w:r>
      <w:r>
        <w:rPr>
          <w:sz w:val="24"/>
          <w:szCs w:val="24"/>
        </w:rPr>
        <w:t xml:space="preserve">выставлено следующее </w:t>
      </w:r>
      <w:r>
        <w:rPr>
          <w:bCs/>
          <w:spacing w:val="-6"/>
          <w:sz w:val="24"/>
          <w:szCs w:val="24"/>
        </w:rPr>
        <w:t>муниципальное имущество, составляющее казну Шелангерского сельского поселения: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pacing w:val="-4"/>
          <w:sz w:val="24"/>
          <w:szCs w:val="24"/>
        </w:rPr>
      </w:pPr>
      <w:r>
        <w:rPr>
          <w:rFonts w:cs="Times New Roman CYR"/>
          <w:b/>
          <w:bCs/>
          <w:spacing w:val="-4"/>
          <w:sz w:val="24"/>
          <w:szCs w:val="24"/>
        </w:rPr>
        <w:t>лот № 1: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bookmarkStart w:id="0" w:name="_Hlk165878466"/>
      <w:bookmarkEnd w:id="0"/>
      <w:r>
        <w:rPr>
          <w:rFonts w:cs="Times New Roman CYR"/>
          <w:spacing w:val="-4"/>
          <w:sz w:val="24"/>
          <w:szCs w:val="24"/>
        </w:rPr>
        <w:t>объекты электросетевого хозяйства в составе: трансформаторная подстанция, назначение: нежилое здание, площадью 40,1 кв.м., с кадастровым номером 12:14:8401001:253, расположенная по адресу: РМЭ, Звениговский район, д. Филипп-Сола, ул. Мира; линия электропередач ВЛ-0,4кВ от ТП №47, назначение: нежилое, протяженностью 3 176 м., с кадастровым номером 12:14:0000000:7156, расположенная по адресу: РМЭ, Звениговский район, п. Шелангер, ул. Студенческая №1-№30, ул. Полеводов №1-№11, ул. Молодежная №1-№23, ул. Зеленая №1-№23, ул. Светлая; линия электропередач ВЛ-0,4кВ от ТП №45, назначение: нежилое, протяженностью 985 м., с кадастровым номером 12:14:0000000:7277, расположенная по адресу: РМЭ, Звениговский район, п. Шелангер, ул. Мелиораторов №1-№15, ул. Головачева №3а-№ 10а; кабельная линия электропередач 10-кВ от ЗТП №2, назначение: обеспечение электроснабжения, протяженностью 70 м., с кадастровым номером 12:14:0000000:7833, расположенная по адресу: РМЭ, Звениговский район, д. Филиппсола, ул. В.Волкова; трансформаторная подстанция 2, назначение: нежилое здание, площадью 38,8 кв.м., с кадастровым номером 12:14:8401001:205, расположенная по адресу: РМЭ, Звениговский район, д. Филиппсола, ул. В.Волкова; трансформаторная подстанция №46, назначение: нежилое здание, площадью 12,7 кв.м., с кадастровым номером 12:14:8901001:1678, расположенная по адресу: РМЭ, Звениговский район, п. Шелангер, ул. Полеводов; линия электропередач, назначение: сооружения электроэнергетики, протяженностью 108 м., с кадастровым номером 12:14:8401002:62, расположенная по адресу: РМЭ, Звениговский район, д. Филиппсола; линия электропередач, назначение: сооружения электроэнергетики, протяженностью 1297м., с кадастровым номером 12:14:0000000:7851, расположенная по адресу: РМЭ, Звениговский район, п. Шелангер, ул. Механизаторов; линия электропередач, назначение: нежилое, протяженностью 12 688 м., с кадастровым номером 12:14:0000000:2173, расположенная по адресу: РМЭ, Звениговский район, д. Филиппсола; нежилое здание – подстанция №45, назначение: коммуникационное, площадью 13,6 кв.м., расположенная по адресу: РМЭ, Звениговский район, п. Шелангер, с кадастровым номером 12:14:8901001:0125.</w:t>
      </w:r>
    </w:p>
    <w:p>
      <w:pPr>
        <w:pStyle w:val="Normal"/>
        <w:jc w:val="both"/>
        <w:rPr/>
      </w:pPr>
      <w:r>
        <w:rPr>
          <w:rFonts w:cs="Times New Roman CYR"/>
          <w:spacing w:val="-4"/>
          <w:sz w:val="24"/>
          <w:szCs w:val="24"/>
        </w:rPr>
        <w:t xml:space="preserve">В отношении имущества установлены обременения: инвестиционные и эксплуатационные обязательства: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и эксплуатационные обязательства в отношении имущества установлены в соответствии со статьей 30.1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нвестиционных и эксплуатационных обязательств </w:t>
        <w:br/>
        <w:t>в отношении имущества распространяются на все его составные ч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нвестиционных обязательств определены в соответствии </w:t>
        <w:br/>
        <w:t xml:space="preserve">с положе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№ 35-ФЗ «Об электроэнергетике»  инвестиционной программой </w:t>
      </w:r>
      <w:bookmarkStart w:id="1" w:name="_Hlk164954326"/>
      <w:r>
        <w:rPr>
          <w:sz w:val="24"/>
          <w:szCs w:val="24"/>
        </w:rPr>
        <w:t xml:space="preserve">субъекта электроэнергетики ПАО «Россети Центр и Приволжья» 2023-2027г.г. </w:t>
      </w:r>
      <w:bookmarkEnd w:id="1"/>
      <w:r>
        <w:rPr>
          <w:sz w:val="24"/>
          <w:szCs w:val="24"/>
        </w:rPr>
        <w:t xml:space="preserve">утвержденный приказом от Минэнерго России </w:t>
      </w:r>
      <w:bookmarkStart w:id="2" w:name="_Hlk164954416"/>
      <w:r>
        <w:rPr>
          <w:sz w:val="24"/>
          <w:szCs w:val="24"/>
        </w:rPr>
        <w:t>№ 28@ от 19.12.2023г.</w:t>
      </w:r>
      <w:bookmarkEnd w:id="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 18324 м. и </w:t>
      </w:r>
      <w:bookmarkStart w:id="3" w:name="_Hlk164954453"/>
      <w:r>
        <w:rPr>
          <w:sz w:val="24"/>
          <w:szCs w:val="24"/>
        </w:rPr>
        <w:t xml:space="preserve">мощность 1,15 МВА  </w:t>
      </w:r>
      <w:bookmarkEnd w:id="3"/>
      <w:r>
        <w:rPr>
          <w:sz w:val="24"/>
          <w:szCs w:val="24"/>
        </w:rPr>
        <w:t xml:space="preserve">в 2026 году на общую сумму 36893,00тыс.руб. без НДС в целях повышения надежности и качества электроснабжения потребителей на территории муниципального образования Республики Марий Эл: Шеланге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</w:t>
        <w:br/>
        <w:t xml:space="preserve">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 xml:space="preserve"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  <w:br/>
        <w:t xml:space="preserve">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</w:t>
        <w:br/>
        <w:t>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й и сооружений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обязательства и эксплуатационные обязательства </w:t>
        <w:br/>
        <w:t>в отношении имущества сохраняются в случае перехода права собственности на него к другому лицу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pacing w:val="-4"/>
          <w:sz w:val="24"/>
          <w:szCs w:val="24"/>
        </w:rPr>
      </w:pPr>
      <w:bookmarkStart w:id="4" w:name="_Hlk165878466"/>
      <w:bookmarkEnd w:id="4"/>
      <w:r>
        <w:rPr>
          <w:spacing w:val="-4"/>
          <w:sz w:val="24"/>
          <w:szCs w:val="24"/>
        </w:rPr>
        <w:t>Начальную цену имущества в размере 5148тыс.руб. с НДС, на основании отчетов об оценке рыночной стоимости недвижимого имущества, составленных независимым оценщиком в соответствии с законодательством Российской Федерации об оценочной деятельности (№ 80/1-24 от 09.04.2024г.; 80/2-24 от 09.04.2024; 80/3-24 от 09.04.2024г.; 80/4-24 от 09.04.2024; 80/5-24 от 09.04.2024г.; 80/6-24 от 09.04.2024; 80/7-24 от 09.04.2024г.; 80/8-24 от 09.04.2024; 80/9-24 от 09.04.2024г.; 80/10-24 от 09.04.2024).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rFonts w:cs="Times New Roman CYR"/>
          <w:b/>
          <w:bCs/>
          <w:spacing w:val="-4"/>
          <w:sz w:val="24"/>
          <w:szCs w:val="24"/>
        </w:rPr>
        <w:t xml:space="preserve">Размер задатка - 10 % от начальной цены имущества (лота), что </w:t>
        <w:br/>
        <w:t>составляет</w:t>
      </w:r>
      <w:r>
        <w:rPr>
          <w:rFonts w:cs="Times New Roman CYR"/>
          <w:spacing w:val="-4"/>
          <w:sz w:val="24"/>
          <w:szCs w:val="24"/>
        </w:rPr>
        <w:t xml:space="preserve"> - </w:t>
      </w:r>
      <w:r>
        <w:rPr>
          <w:rFonts w:cs="Times New Roman CYR"/>
          <w:spacing w:val="-4"/>
          <w:sz w:val="24"/>
          <w:szCs w:val="24"/>
          <w:u w:val="single"/>
        </w:rPr>
        <w:t>514800</w:t>
      </w:r>
      <w:r>
        <w:rPr>
          <w:rFonts w:cs="Times New Roman CYR"/>
          <w:spacing w:val="-4"/>
          <w:sz w:val="24"/>
          <w:szCs w:val="24"/>
        </w:rPr>
        <w:t xml:space="preserve"> руб. без НДС.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rFonts w:cs="Times New Roman CYR"/>
          <w:b/>
          <w:bCs/>
          <w:spacing w:val="-4"/>
          <w:sz w:val="24"/>
          <w:szCs w:val="24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rFonts w:cs="Times New Roman CYR"/>
          <w:spacing w:val="-4"/>
          <w:sz w:val="24"/>
          <w:szCs w:val="24"/>
        </w:rPr>
        <w:t xml:space="preserve"> - </w:t>
      </w:r>
      <w:r>
        <w:rPr>
          <w:spacing w:val="-6"/>
          <w:sz w:val="24"/>
          <w:szCs w:val="24"/>
          <w:u w:val="single"/>
        </w:rPr>
        <w:t>51480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 CYR"/>
          <w:spacing w:val="-4"/>
          <w:sz w:val="24"/>
          <w:szCs w:val="24"/>
        </w:rPr>
        <w:t xml:space="preserve"> рублей с НДС.</w:t>
      </w:r>
    </w:p>
    <w:p>
      <w:pPr>
        <w:pStyle w:val="Normal"/>
        <w:ind w:firstLine="709"/>
        <w:jc w:val="both"/>
        <w:rPr>
          <w:rFonts w:cs="Times New Roman CYR"/>
          <w:b/>
          <w:b/>
          <w:spacing w:val="-4"/>
          <w:sz w:val="24"/>
          <w:szCs w:val="24"/>
        </w:rPr>
      </w:pPr>
      <w:r>
        <w:rPr>
          <w:rFonts w:cs="Times New Roman CYR"/>
          <w:b/>
          <w:spacing w:val="-4"/>
          <w:sz w:val="24"/>
          <w:szCs w:val="24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cs="Times New Roman CYR"/>
          <w:b/>
          <w:b/>
          <w:spacing w:val="-4"/>
          <w:sz w:val="24"/>
          <w:szCs w:val="24"/>
        </w:rPr>
      </w:pPr>
      <w:r>
        <w:rPr>
          <w:rFonts w:cs="Times New Roman CYR"/>
          <w:b/>
          <w:spacing w:val="-4"/>
          <w:sz w:val="24"/>
          <w:szCs w:val="24"/>
        </w:rPr>
        <w:t>__</w:t>
      </w:r>
      <w:r>
        <w:rPr>
          <w:rFonts w:cs="Times New Roman CYR"/>
          <w:b/>
          <w:spacing w:val="-4"/>
          <w:sz w:val="24"/>
          <w:szCs w:val="24"/>
          <w:u w:val="single"/>
        </w:rPr>
        <w:t>Не проводились</w:t>
      </w:r>
      <w:r>
        <w:rPr>
          <w:rFonts w:cs="Times New Roman CYR"/>
          <w:b/>
          <w:spacing w:val="-4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аукциона было размещено </w:t>
        <w:br/>
        <w:t xml:space="preserve">17 мая 2024 г. на сайте универсальной торговой платформы АО «Сбербанк-АСТ»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н</w:t>
      </w:r>
      <w:r>
        <w:rPr>
          <w:bCs/>
          <w:spacing w:val="-4"/>
          <w:sz w:val="24"/>
          <w:szCs w:val="24"/>
        </w:rPr>
        <w:t xml:space="preserve">омер информационного сообщения на электронной площадке: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SBR012-2405170157.1</w:t>
      </w:r>
      <w:r>
        <w:rPr>
          <w:bCs/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, а также </w:t>
        <w:br/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торгов torgi.gov.ru/new и официальном сайте продавца </w:t>
      </w:r>
      <w:hyperlink r:id="rId5">
        <w:r>
          <w:rPr>
            <w:rStyle w:val="InternetLink"/>
            <w:sz w:val="24"/>
            <w:szCs w:val="24"/>
          </w:rPr>
          <w:t>https://mari-el.gov.ru/ministries/mingosi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формационным сообщением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место подачи (приема) заявок, место проведения аукциона: </w:t>
      </w:r>
      <w:r>
        <w:rPr>
          <w:spacing w:val="-6"/>
          <w:sz w:val="24"/>
          <w:szCs w:val="24"/>
        </w:rPr>
        <w:t>электронная площадка http://utp.sberbank-ast.ru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дата и время начала приема заявок на участие в аукционе </w:t>
      </w:r>
      <w:r>
        <w:rPr>
          <w:spacing w:val="-6"/>
          <w:sz w:val="24"/>
          <w:szCs w:val="24"/>
        </w:rPr>
        <w:t xml:space="preserve">- </w:t>
        <w:br/>
        <w:t>20 мая 2</w:t>
      </w:r>
      <w:r>
        <w:rPr>
          <w:bCs/>
          <w:spacing w:val="-6"/>
          <w:sz w:val="24"/>
          <w:szCs w:val="24"/>
        </w:rPr>
        <w:t>024 г. с 8 час. 00 мин. (время московское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spacing w:val="-6"/>
          <w:sz w:val="24"/>
          <w:szCs w:val="24"/>
        </w:rPr>
        <w:t>-</w:t>
        <w:br/>
      </w:r>
      <w:r>
        <w:rPr>
          <w:bCs/>
          <w:spacing w:val="-6"/>
          <w:sz w:val="24"/>
          <w:szCs w:val="24"/>
        </w:rPr>
        <w:t>17 июня  2024 г. в 17 час. 00 мин. (время московское)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ата определения участников аукциона</w:t>
      </w:r>
      <w:r>
        <w:rPr>
          <w:spacing w:val="-6"/>
          <w:sz w:val="24"/>
          <w:szCs w:val="24"/>
        </w:rPr>
        <w:t xml:space="preserve"> -   21 июня  2024 г.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 подведение итогов приема заявок на участие в аукционе</w:t>
        <w:br/>
        <w:t>в электронной форме по продаже муниципального имущества, составляющего казну Шелангерского сельского поселения, назначенном на 24 июня 2024 г., по лоту № 1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, утвержденной постановлением Шелангерской сельской администрации № 48 от 11.06.2024г. (далее - Аукционная комиссия) присутствовали следующие члены Аукционной комиссии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11"/>
        <w:gridCol w:w="6926"/>
      </w:tblGrid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сильева Х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Шелангерской сельской администрации Звениговского муниципального района, председатель комиссии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ущий специалист Шелангерской сельской администрации, заместитель председателя комиссии;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колаева А.Ю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ущий специалист Шелангерской сельской администрации, секретарь комиссии;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snapToGrid w:val="false"/>
              <w:ind w:left="-102" w:right="-10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Аукцион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установленный срок на участие в аукционе по лоту № 1 заявки не поступил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Федеральным законом от 21 декабря 2001 г. № 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 г. № 860, Аукционная комиссия РЕШИЛА:</w:t>
      </w:r>
    </w:p>
    <w:p>
      <w:pPr>
        <w:pStyle w:val="Normal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знать назначенный на 24 июня 2024 г. аукцион в электронной форме</w:t>
        <w:br/>
        <w:t>по продаже муниципального имущества, составляющего казну Шелангерского сельского поселения, по лоту № 1 несостоявшимся в связи с отсутствием заявок.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Ю. Никол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rFonts w:ascii="Times New Roman CYR" w:hAnsi="Times New Roman CYR" w:cs="Times New Roman CYR"/>
          <w:bCs/>
          <w:spacing w:val="-4"/>
          <w:sz w:val="25"/>
          <w:szCs w:val="25"/>
        </w:rPr>
      </w:pPr>
      <w:r>
        <w:rPr>
          <w:rFonts w:cs="Times New Roman CYR" w:ascii="Times New Roman CYR" w:hAnsi="Times New Roman CYR"/>
          <w:bCs/>
          <w:spacing w:val="-4"/>
          <w:sz w:val="25"/>
          <w:szCs w:val="25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5" w:right="993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login.consultant.ru/link/?req=doc&amp;base=LAW&amp;n=469762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mari-el.gov.ru/ministries/mingosi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3:00Z</dcterms:created>
  <dc:creator>Лавлинская</dc:creator>
  <dc:description/>
  <cp:keywords/>
  <dc:language>en-US</dc:language>
  <cp:lastModifiedBy>user</cp:lastModifiedBy>
  <cp:lastPrinted>2024-06-21T12:28:00Z</cp:lastPrinted>
  <dcterms:modified xsi:type="dcterms:W3CDTF">2024-06-21T13:03:00Z</dcterms:modified>
  <cp:revision>2</cp:revision>
  <dc:subject/>
  <dc:title>ПРОТОКОЛ</dc:title>
</cp:coreProperties>
</file>