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34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94"/>
        <w:gridCol w:w="284"/>
        <w:gridCol w:w="3696"/>
        <w:gridCol w:w="1029"/>
      </w:tblGrid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5 июня 2024 г.  № 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258</w:t>
      </w:r>
      <w:r>
        <w:rPr>
          <w:b w:val="false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по 1 января 202</w:t>
      </w:r>
      <w:r>
        <w:rPr>
          <w:b w:val="false"/>
          <w:lang w:val="ru-RU"/>
        </w:rPr>
        <w:t>8</w:t>
      </w:r>
      <w:r>
        <w:rPr>
          <w:b w:val="false"/>
        </w:rPr>
        <w:t xml:space="preserve">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3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2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7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3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2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,0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6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3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1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1,8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1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,4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,4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1 июля 2024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19.02.2024 г. №12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ающие с 1 июля 2024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Федорова</cp:lastModifiedBy>
  <cp:lastPrinted>2024-06-24T13:07:00Z</cp:lastPrinted>
  <dcterms:modified xsi:type="dcterms:W3CDTF">2024-06-27T06:17:00Z</dcterms:modified>
  <cp:revision>20</cp:revision>
  <dc:subject/>
  <dc:title> </dc:title>
</cp:coreProperties>
</file>