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июня 2024 года  № 59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Звениговского муниципального района Республики Марий Эл  от 23 октября 2023 года № 96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szCs w:val="28"/>
        </w:rPr>
        <w:tab/>
      </w:r>
      <w:r>
        <w:rPr>
          <w:szCs w:val="28"/>
          <w:lang w:eastAsia="ru-RU"/>
        </w:rPr>
        <w:t xml:space="preserve">В соответствии со статьями 49, 50 Уголовного кодекса Российской Федерации, статьями  25, 39 Уголовно - исполнительного кодекса Российской Федерации, принимая во внимание письма Врио начальника филиала по Звениговскому району ФКУ УИИ УФСИН РФ по Республике Марий Эл от </w:t>
      </w:r>
      <w:r>
        <w:rPr>
          <w:szCs w:val="28"/>
        </w:rPr>
        <w:t>04.06.2024 года  № 13/ТО/33/2-136</w:t>
      </w:r>
      <w:r>
        <w:rPr>
          <w:szCs w:val="28"/>
          <w:lang w:eastAsia="ru-RU"/>
        </w:rPr>
        <w:t xml:space="preserve">, генерального директора </w:t>
      </w:r>
      <w:r>
        <w:rPr>
          <w:szCs w:val="28"/>
        </w:rPr>
        <w:t>ЗАО «Марийский завод силикатного кирпича»</w:t>
      </w:r>
      <w:r>
        <w:rPr>
          <w:szCs w:val="28"/>
          <w:lang w:eastAsia="ru-RU"/>
        </w:rPr>
        <w:t xml:space="preserve"> от 27.05.2024 года №1/317, руководствуясь пунктами 6.1, 6.3, 6.10.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left"/>
        <w:rPr/>
      </w:pPr>
      <w:r>
        <w:rPr>
          <w:b w:val="false"/>
          <w:spacing w:val="88"/>
          <w:szCs w:val="28"/>
        </w:rPr>
        <w:t xml:space="preserve">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>в постановление Администрации Звениговского муниципального района Республики Марий Эл  от 23 октября 2023 года № 963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) пункт 3 приложения 4 к постановлению (Перечень предприятий, организаций, учреждений для отбывания наказания в виде исправительных  работ) дополнить подпунктом 4 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4)  ЗАО «Марийский завод силикатного кирпича»  (по согласованию)</w:t>
      </w:r>
    </w:p>
    <w:p>
      <w:pPr>
        <w:pStyle w:val="Normal"/>
        <w:jc w:val="both"/>
        <w:rPr/>
      </w:pPr>
      <w:r>
        <w:rPr>
          <w:szCs w:val="28"/>
        </w:rPr>
        <w:t>адрес: 424910, Медведевский район, пос. Силикатный, ул. Мира 1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внесении изменений в постановление Администрации Звениговского муниципальный района Республики Марий Эл  от 23 октября 2023 года № 963 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 по правовым вопросам, муниципальной службе и кадрам 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 Д.Г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 О.Н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даев  О.А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 xml:space="preserve">Ответственный за подготовку проекта _____________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Федор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6.75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Ответственный за подготовку проекта _____________  </w:t>
                            </w:r>
                            <w:r>
                              <w:rPr>
                                <w:sz w:val="20"/>
                              </w:rPr>
                              <w:t xml:space="preserve"> Федорова М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8:00Z</dcterms:created>
  <dc:creator>Алексей</dc:creator>
  <dc:description/>
  <cp:keywords/>
  <dc:language>en-US</dc:language>
  <cp:lastModifiedBy>Roma</cp:lastModifiedBy>
  <cp:lastPrinted>2024-06-25T09:36:00Z</cp:lastPrinted>
  <dcterms:modified xsi:type="dcterms:W3CDTF">2024-06-27T11:17:00Z</dcterms:modified>
  <cp:revision>35</cp:revision>
  <dc:subject/>
  <dc:title/>
</cp:coreProperties>
</file>