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9"/>
        <w:gridCol w:w="4857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8"/>
              </w:rPr>
              <w:t xml:space="preserve">ДЕПУТАТ-ВЛАК ПОГЫНЫМАТ ПРОВОЙ ОЛА ШОТАН ИЛЕ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ЗВЕНИГОВСКИЙ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УНЧАЛ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ОРОДСКОГО ПОСЕЛЕНИЯ ЗВЕНИГОВО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17» июня 2024 года № 0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оведении в Звениговской городской администрации Звениговского муниципального района Республики Марий Эл публичных слушан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№ 131-ФЗ «Об общих принципах организации местного самоуправления в Российской Федерации», ст. 13 Устава Городского поселения Звенигово Звениговского муниципального района Республики Марий Эл, Положением о публичных слушаниях в муниципальном образовании «Городское поселение Звенигово»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овести 11 июля 2024 года в 15 часов 00 минут в Звениговской городской администрации Звениговского муниципального района Республики Марий Эл по адресу: Республика Марий Эл, Звениговский район,  г. Звенигово, ул. Ленина, д. 39, каб. 17 публичные слушания по вопросам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) о предоставлении разрешения на условно разрешенный вид использования земельного участка с КН 12:14:2502007:34, расположенного по адресу: местоположение установлено относительно ориентира, расположенного в границах участка, почтовый адрес ориентира: Республика Марий Эл, р-н Звениговский, г. Звенигово, ул. Вечеркина, д. 30, площадью - 964 кв.м., следующего вида разрешенного использования – для индивидуального жилищного строительства, код вида – 2.1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2) о предоставлении разрешения на отклонение от предельных параметров разрешенного строительства на земельном участке с кадастровым номером 12:14:2502008:11, расположенного по адресу: местоположение установлено относительно ориентира, расположенного в границах участка, почтовый адрес ориентира: Республика Марий Эл, р-н Звениговский, г. Звенигово, ул. Вершинина, д. 22, площадью - 440 кв.м., вид разрешенного использования – для ведения личного подсобного хозяйства, при строительстве индивидуального жилого дома в части уменьшения минимального отступа от границ земельного участка:</w:t>
      </w:r>
    </w:p>
    <w:p>
      <w:pPr>
        <w:pStyle w:val="Normal"/>
        <w:ind w:firstLine="851"/>
        <w:jc w:val="both"/>
        <w:rPr/>
      </w:pPr>
      <w:r>
        <w:rPr>
          <w:szCs w:val="28"/>
        </w:rPr>
        <w:t>- со стороны улицы Вершинина с 3 м до 2 м;</w:t>
      </w:r>
    </w:p>
    <w:p>
      <w:pPr>
        <w:pStyle w:val="Normal"/>
        <w:spacing w:before="0" w:after="0"/>
        <w:ind w:firstLine="851"/>
        <w:contextualSpacing/>
        <w:jc w:val="both"/>
        <w:rPr>
          <w:szCs w:val="28"/>
        </w:rPr>
      </w:pPr>
      <w:r>
        <w:rPr>
          <w:szCs w:val="28"/>
        </w:rPr>
        <w:t>- со стороны улицы Вершинина, д. 24 с 3 м до 1,8 м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Cs w:val="28"/>
        </w:rPr>
        <w:t>3) о предоставлении разрешения на отклонение от предельных параметров разрешенного строительства на земельном участке с кадастровым номером 12:14:2504001:11, расположенного по адресу: местоположение установлено относительно ориентира, расположенного в границах участка, почтовый адрес ориентира: Республика Марий Эл, р-н Звениговский, г. Звенигово, ул. Гагарина, д. 96, площадью - 626 кв.м., вид разрешенного использования – для приусадебного земельного участка, при строительстве индивидуального жилого дома в части уменьшения минимального отступа от границ земельного участка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Cs w:val="28"/>
        </w:rPr>
        <w:t>- со стороны улицы Гагарина с 3 м до 0 м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со стороны переулка с 3 м до 2 м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публичных слушаний образовать организационный комитет в составе депутатов Собрания депутатов Городского поселения Звенигово:  Шумков И.А., Родькин В.И., Флоренцев Д.Г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размещению </w:t>
      </w:r>
      <w:r>
        <w:rPr>
          <w:spacing w:val="-1"/>
          <w:sz w:val="28"/>
          <w:szCs w:val="28"/>
        </w:rPr>
        <w:t xml:space="preserve">в информационно-телекоммуникационной сети «Интернет» </w:t>
      </w:r>
      <w:r>
        <w:rPr>
          <w:sz w:val="28"/>
          <w:szCs w:val="28"/>
        </w:rPr>
        <w:t xml:space="preserve">по адресу: </w:t>
      </w:r>
      <w:hyperlink r:id="rId2">
        <w:r>
          <w:rPr>
            <w:rStyle w:val="InternetLink"/>
            <w:color w:val="000000"/>
            <w:sz w:val="28"/>
            <w:szCs w:val="28"/>
          </w:rPr>
          <w:t>http://admzven.ru/zvenigovo/publichnye-slushanija</w:t>
        </w:r>
      </w:hyperlink>
      <w:r>
        <w:rPr>
          <w:sz w:val="28"/>
          <w:szCs w:val="28"/>
        </w:rPr>
        <w:t xml:space="preserve">  и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Городского поселения Звенигово                                               </w:t>
      </w:r>
    </w:p>
    <w:p>
      <w:pPr>
        <w:pStyle w:val="Normal"/>
        <w:tabs>
          <w:tab w:val="clear" w:pos="708"/>
          <w:tab w:val="left" w:pos="7905" w:leader="none"/>
        </w:tabs>
        <w:jc w:val="both"/>
        <w:rPr/>
      </w:pPr>
      <w:r>
        <w:rPr>
          <w:szCs w:val="28"/>
        </w:rPr>
        <w:t>Председатель Собрания депутатов                                                  В.С.Давыдов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zvenigovo/publichnye-slushan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2:00Z</dcterms:created>
  <dc:creator>User</dc:creator>
  <dc:description/>
  <cp:keywords/>
  <dc:language>en-US</dc:language>
  <cp:lastModifiedBy>User</cp:lastModifiedBy>
  <cp:lastPrinted>2022-11-07T11:13:00Z</cp:lastPrinted>
  <dcterms:modified xsi:type="dcterms:W3CDTF">2024-06-27T06:22:00Z</dcterms:modified>
  <cp:revision>3</cp:revision>
  <dc:subject/>
  <dc:title>РОССИЙ ФЕДЕРАЦИЙ</dc:title>
</cp:coreProperties>
</file>