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от 29 июня 2023 г.  № 56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Звениговского муниципального района Республики Марий Эл                    от 18 декабря 2020 года № 1161 «Об имущественной поддержке субъектов малого и среднего предпринимательства при предоставлении муниципального имущества» 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(в редакции постановления от 10.03.2021 года № 142,                            от 13.03.2023 года № 180)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соответствии с Правилами формирования, ведения и обязательного опубликования перечня муниципального имущества Звениговского муниципального района Республики Марий Эл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ми постановлением Администрации Звениговского муниципального района Республики Марий Эл от 18 декабря 2020 года № 1161                          «Об имущественной поддержке субъектов малого и среднего предпринимательства при предоставлении муниципального имущества», руководствуясь п.п. 6.1, 6.3, 6.10 Положения об Администрации Звениговского муниципального района Республики Марий Эл, </w:t>
      </w:r>
      <w:r>
        <w:rPr>
          <w:b w:val="false"/>
          <w:szCs w:val="28"/>
        </w:rPr>
        <w:t>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</w:rPr>
        <w:t>1. Внести в постановление Администрации Звениговского муниципального района Республики Марий Эл от 18 декабря 2020 года № 1161 «Об имущественной поддержке субъектов малого и среднего предпринимательства при предоставлении муниципального имущества» следующие изменения:</w:t>
      </w:r>
    </w:p>
    <w:p>
      <w:pPr>
        <w:pStyle w:val="TextBody"/>
        <w:ind w:firstLine="709"/>
        <w:jc w:val="both"/>
        <w:rPr/>
      </w:pPr>
      <w:r>
        <w:rPr>
          <w:b w:val="false"/>
        </w:rPr>
        <w:t>1.1. В приложении № 3 к постановлению:</w:t>
      </w:r>
    </w:p>
    <w:p>
      <w:pPr>
        <w:pStyle w:val="TextBody"/>
        <w:ind w:firstLine="708"/>
        <w:jc w:val="both"/>
        <w:rPr/>
      </w:pPr>
      <w:r>
        <w:rPr>
          <w:b w:val="false"/>
        </w:rPr>
        <w:t>1) Перечень муниципального имущества Звениговского муниципального района Республики Марий Э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строку 2 изложить в следующей редакции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60"/>
        <w:gridCol w:w="2835"/>
        <w:gridCol w:w="1985"/>
        <w:gridCol w:w="1984"/>
        <w:gridCol w:w="1134"/>
      </w:tblGrid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жилое помещение, общей площадью 268,4 кв.м., поз. 17,  на 1 этаже в здании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Марий Эл, Звениговский район,                     с. Исменцы,                              ул. Молодежная, д. 5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 года постройки, фундамент – каменный ленточный, стены – кирпичные оштукатуренные, перегородки – кирпичные, перекрытия – железобетонные, кровля - шифе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че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 от прав третьих лиц</w:t>
            </w:r>
          </w:p>
        </w:tc>
      </w:tr>
    </w:tbl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районной газеты «Звениговская неделя»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8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лава Администраци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В. Петров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Основной текст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32:00Z</dcterms:created>
  <dc:creator>1</dc:creator>
  <dc:description/>
  <cp:keywords/>
  <dc:language>en-US</dc:language>
  <cp:lastModifiedBy>User7</cp:lastModifiedBy>
  <cp:lastPrinted>2023-06-29T10:48:00Z</cp:lastPrinted>
  <dcterms:modified xsi:type="dcterms:W3CDTF">2023-07-03T06:44:00Z</dcterms:modified>
  <cp:revision>6</cp:revision>
  <dc:subject/>
  <dc:title> </dc:title>
</cp:coreProperties>
</file>