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ЕНИЕ (проект)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О порядке  установления границ прилегающих территор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. 16 Федерального закона от 22.11.195 г N 171-ФЗ "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постановлением Правительства РФ от 27.12.2012 года N 1425 "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  Собрание депутатов  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минимальное значение расстояния о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даний, строений, сооружений, помещений, находящихся во владении и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даний, строений, сооружений, помещений, находящихся во владении и пользовании организаций, осуществляющих обучение несовершеннолетни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й, строений, сооружений, помещений, находящихся во владении и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Normal"/>
        <w:ind w:firstLine="709"/>
        <w:jc w:val="both"/>
        <w:rPr/>
      </w:pPr>
      <w:bookmarkStart w:id="0" w:name="P26"/>
      <w:bookmarkEnd w:id="0"/>
      <w:r>
        <w:rPr>
          <w:sz w:val="28"/>
          <w:szCs w:val="28"/>
        </w:rPr>
        <w:t>- спортивных сооружений, которые являются объектами недвижимости и права на которые зарегистрированы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евых позиций войск, полигонов, узлов связи, расположения воинских частей, специальных технологических комплексов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же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18"/>
      <w:bookmarkEnd w:id="1"/>
      <w:r>
        <w:rPr>
          <w:sz w:val="28"/>
          <w:szCs w:val="28"/>
        </w:rPr>
        <w:t>- вокзалов, аэропо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19"/>
      <w:bookmarkEnd w:id="2"/>
      <w:r>
        <w:rPr>
          <w:sz w:val="28"/>
          <w:szCs w:val="28"/>
        </w:rPr>
        <w:t xml:space="preserve">- мест нахождения источников повышенной опасности, определяемых органами государственной власти Республики Марий Эл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границ прилегающих территорий, на которых </w:t>
      </w:r>
      <w:r>
        <w:rPr>
          <w:b/>
          <w:sz w:val="28"/>
          <w:szCs w:val="28"/>
        </w:rPr>
        <w:t xml:space="preserve">не допускается розничная продажа алкогольной продукции </w:t>
      </w:r>
      <w:r>
        <w:rPr>
          <w:sz w:val="28"/>
          <w:szCs w:val="28"/>
        </w:rPr>
        <w:t>на территории Звениговского муниципального района  _______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границ прилегающих территорий, на которых не допускается розничная </w:t>
      </w:r>
      <w:r>
        <w:rPr>
          <w:b/>
          <w:sz w:val="28"/>
          <w:szCs w:val="28"/>
        </w:rPr>
        <w:t>продажа алкогольной продукции при оказании услуг общественного питания</w:t>
      </w:r>
      <w:r>
        <w:rPr>
          <w:sz w:val="28"/>
          <w:szCs w:val="28"/>
        </w:rPr>
        <w:t xml:space="preserve"> на территории Звениговского муниципального района    ___________мет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Границы прилегающих территорий к организациям и объектам, на которых не допускается розничная продажа алкогольной продукции, определяется с учетом границ существующих земельных учас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Для определения расстояний от организаций и (или) объектов, на территориях которых не допускается розничная продажа алкогольной продукции, до границ прилегающих территорий используется </w:t>
      </w:r>
      <w:r>
        <w:rPr>
          <w:rFonts w:cs="Times New Roman" w:ascii="Times New Roman" w:hAnsi="Times New Roman"/>
          <w:i/>
          <w:sz w:val="28"/>
        </w:rPr>
        <w:t>Генеральный план местности</w:t>
      </w:r>
      <w:r>
        <w:rPr>
          <w:rFonts w:cs="Times New Roman" w:ascii="Times New Roman" w:hAnsi="Times New Roman"/>
          <w:sz w:val="28"/>
        </w:rPr>
        <w:t xml:space="preserve"> и топографическая съемка данно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 Определить следующий способ расчета расстояния от организаций и (или) объектов, на территориях которых не допускается розничная продажа алкогольной продукции, до границ прилегающих территор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 При отсутствии обособленной территории путем измерения расстояния от входа для посетителей в здание (строение, сооружение), в котором расположены организации и (или) объекты, на территории которых не допускается розничная продажа алкогольной продукции, до входа для посетителей в торговый объект по кратчайшему расстоянию (тротуарам или пешеходным дорожкам, при их отсутствии по обочинам, велосипедным дорожкам, краям проезжих частей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ересечении пешеходной зоны с проезжей частью расстояние измеряется по ближайшему пешеходному перех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При наличии обособленной территории у организации и (или) объекта, на территории которого не допускается розничная продажа алкогольной продукции,  и у торгового объекта - от входа на обособленную территорию организации и (или) объекта до входа для посетителей на обособленную территорию торгового объекта по кратчайшему расстоянию (тротуарам или пешеходным дорожкам, при их отсутствии по обочинам, велосипедным дорожкам, краям проезжих частей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ересечении пешеходной зоны с проезжей частью расстояние измеряется по ближайшему пешеходному перех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3. При наличии обособленной территории только у организации и (или) объекта, на территории которого не допускается розничная продажа алкогольной продукции - от входа для посетителей на обособленную территорию до входа для посетителей в торговый объект по кратчайшему расстоянию (тротуарам или пешеходным дорожкам, при их отсутствии по обочинам, велосипедным дорожкам, краям проезжих частей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ересечении пешеходной зоны с проезжей частью расстояние измеряется по ближайшему пешеходному перех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4. В случаях, когда торговый объект находится внутри торгового центра (торгового комплекса), расстояние опреде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входа для посетителей в здание (строение, сооружение), в котором расположены организации и (или) объекты, на территории которых не допускается розничная продажа алкогольной продукции до входа для посетителей в торговый центр (торговый комплекс) по кратчайшему расстоянию (тротуарам или пешеходным дорожкам, при их отсутствии по обочинам, велосипедным дорожкам, краям проезжих част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наличии обособленной территории у организации и (или) объекта, на территории которого не допускается розничная продажа алкогольной продукции - от входа для посетителей на обособленную территорию до входа для посетителей в торговый центр (торговый комплекс) по кратчайшему расстоянию (тротуарам или пешеходным дорожкам, при их отсутствии по обочинам, велосипедным дорожкам, краям проезжих частей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ересечении пешеходной зоны с проезжей частью расстояние измеряется по ближайшему пешеходному перех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жарные, запасные и иные входы, выходы в здания (строения, сооружения), которые не используются для посетителей, при определении прилегающих территорий не учиты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аличии у торгового объекта, торгового центра (торгового комплекса) более одного входа, выхода для посетителей, прилегающая территория определяется от каждого входа, вых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аличии у организации и (или) объекта, на территории которого не допускается розничная продажа алкогольной продукции, более одного входа, выхода для посетителей, прилегающая территория определяется от каждого входа, вых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 В случаях, когда торговый объект и организации и (или) объекты, на территории которых не допускается розничная продажа алкогольной продукции, расположены в разных частях одного здания, сооружения, помещения (один почтовый адрес), но имеют обособленные входы и выходы, расстояние определяется от входа для посетителей в часть здания (строения, сооружения), в котором расположена организация и (или) объект, на территории которого не допускается розничная продажа алкогольной продукции, до входа для посетителей в торговый объект по кратчайшей пешеходной з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Расстояние от границ мест нахождения источников повышенной опасности, расположенных не в зданиях, до объекта торговли, осуществляющего розничную продажу алкогольной продукции, измеряется по прямой линии вне зависимости от наличия пешеходной зоны или проезжей части, различного рода ограж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Схемы границ прилегающих территорий для каждой организации и (или) объекта, указанных в пункте 1 настоящего решения, утверждаются постановлением администрации Звениг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Решение подлежит официальному опубликованию и размещению на официальном сайте Звениг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Н.Н. Козло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29:00Z</dcterms:created>
  <dc:creator>Admin</dc:creator>
  <dc:description/>
  <cp:keywords/>
  <dc:language>en-US</dc:language>
  <cp:lastModifiedBy>Admin</cp:lastModifiedBy>
  <dcterms:modified xsi:type="dcterms:W3CDTF">2017-05-22T10:35:00Z</dcterms:modified>
  <cp:revision>1</cp:revision>
  <dc:subject/>
  <dc:title>РЕШЕНИЕ (проект)</dc:title>
</cp:coreProperties>
</file>