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ge">
                  <wp:posOffset>457835</wp:posOffset>
                </wp:positionV>
                <wp:extent cx="130365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71.3pt;mso-wrap-distance-left:9pt;mso-wrap-distance-right:9pt;mso-wrap-distance-top:0pt;mso-wrap-distance-bottom:0pt;margin-top:36.05pt;mso-position-vertical-relative:page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0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 «09» </w:t>
      </w:r>
      <w:r>
        <w:rPr>
          <w:lang w:val="en-US"/>
        </w:rPr>
        <w:t>июня</w:t>
      </w:r>
      <w:r>
        <w:rPr/>
        <w:t xml:space="preserve"> 2017 года  № 3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О создании Общественного совета по проведению независимой оценки качества образовательной деятельности организаций и по проведению независимой оценки качества оказания услуг организациями культуры, расположенными на территории муниципального образования «Звениговский муниципальны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9.12.2012г. № 273-ФЗ «Об образовании в Российской Федерации», Основами законодательства Российской Федерации о культуре от 09.10.1992г. № 3612-1, руководствуясь пунктом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оздать Общественный совет по проведению независимой оценки качества образовательной деятельности организаций и по проведению независимой оценки качества оказания услуг организациями культуры, расположенными на территории муниципального образования «Звениговский муниципальный район», согласно приложению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оложение об Общественном совете по проведению независимой оценки качества образовательной деятельности организаций и по проведению независимой оценки качества оказания услуг организациями культуры, расположенными на территории муниципального образования «Звениговский муниципальный район», согласно приложению № 2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szCs w:val="28"/>
        </w:rPr>
        <w:t xml:space="preserve"> Признать утратившим силу постановление главы Администрации муниципального образования «Звениговский муниципальный район» от 27 марта 2017года № 139 «О создании Общественного совета по проведению независимой оценки качества образовательной деятельности организаций и по проведению независимой оценки качества оказания услуг организациями культуры, расположенными на территории муниципального образования «Звениговский муниципальный район»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вступает в силу со дня его подпис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В.Е. Геронтье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айлова Л.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820" w:hanging="0"/>
        <w:rPr>
          <w:bCs/>
          <w:sz w:val="20"/>
        </w:rPr>
      </w:pPr>
      <w:r>
        <w:rPr>
          <w:bCs/>
          <w:sz w:val="20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здании Общественного совета по проведению независимой оценки качества образовательной деятельности организаций и по проведению независимой оценки качества оказания услуг организациями культуры, расположенными на территории муниципального образования «Звениговский муниципальный район»</w:t>
            </w:r>
          </w:p>
          <w:p>
            <w:pPr>
              <w:pStyle w:val="Normal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 CYR"/>
          <w:sz w:val="16"/>
          <w:szCs w:val="16"/>
        </w:rPr>
        <w:t>Проект  внесен (кем) Отделом культуры администрации</w:t>
        <w:tab/>
      </w:r>
    </w:p>
    <w:p>
      <w:pPr>
        <w:pStyle w:val="Normal"/>
        <w:ind w:left="708" w:firstLine="708"/>
        <w:jc w:val="both"/>
        <w:rPr/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отдела культуры администрации МО «Звениговский муниципальны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Л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Звениговский муниципальный район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а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278" w:hRule="atLeast"/>
        </w:trPr>
        <w:tc>
          <w:tcPr>
            <w:tcW w:w="8755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_____________ Михайлова Л.А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7 год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ind w:left="482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дминистрации МО «Звениговский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муниципальный  район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___________  2017 г. № _____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Cs w:val="28"/>
        </w:rPr>
        <w:t>Общественного совета по проведению независимой оценки качества образовательной деятельности организаций и по проведению независимой оценки качества оказания услуг организациями культуры, расположенными на территор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валова</w:t>
        <w:tab/>
        <w:tab/>
        <w:tab/>
        <w:tab/>
        <w:t>-</w:t>
        <w:tab/>
        <w:t xml:space="preserve">ветеран труда в отрасли «Культура», </w:t>
      </w:r>
    </w:p>
    <w:p>
      <w:pPr>
        <w:pStyle w:val="Normal"/>
        <w:rPr>
          <w:szCs w:val="28"/>
        </w:rPr>
      </w:pPr>
      <w:r>
        <w:rPr>
          <w:szCs w:val="28"/>
        </w:rPr>
        <w:t>Галина Петровна</w:t>
        <w:tab/>
        <w:tab/>
        <w:tab/>
        <w:tab/>
        <w:t>председатель Совет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фина</w:t>
        <w:tab/>
        <w:tab/>
        <w:tab/>
        <w:tab/>
        <w:t>-</w:t>
        <w:tab/>
        <w:t xml:space="preserve">председатель Звениговской местной 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Рахиля Зайнулловна</w:t>
        <w:tab/>
        <w:tab/>
        <w:t>организации Марийской республиканской организации Общероссийской общественной организации инвалидов «Всероссийское Ордена Трудового Красного Знамени общество слепых», заместитель председателя Совет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асильева</w:t>
        <w:tab/>
        <w:tab/>
        <w:tab/>
        <w:tab/>
        <w:t>-</w:t>
        <w:tab/>
        <w:t>председатель районного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Нина Порфирьевна</w:t>
        <w:tab/>
        <w:tab/>
        <w:t>Совета ветеранов, секретарь Совета 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Члены Совет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зарова</w:t>
        <w:tab/>
        <w:tab/>
        <w:tab/>
        <w:tab/>
        <w:t>-</w:t>
        <w:tab/>
        <w:t>ветеран труда в отрасли «Образование»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Мария Григорьевна</w:t>
        <w:tab/>
        <w:t>(по согласовани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астухова</w:t>
        <w:tab/>
        <w:tab/>
        <w:tab/>
        <w:tab/>
        <w:t>-</w:t>
        <w:tab/>
        <w:t>ветеран труда в отрасли «Образование»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Валентина Анатольевна</w:t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Еретникова</w:t>
        <w:tab/>
        <w:tab/>
        <w:tab/>
        <w:tab/>
        <w:t>-</w:t>
        <w:tab/>
        <w:t>ветеран труда в отрасли «Образование»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Светлана Леонидовна</w:t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ыбакова</w:t>
        <w:tab/>
        <w:tab/>
        <w:tab/>
        <w:tab/>
        <w:t>-</w:t>
        <w:tab/>
        <w:t>ветеран труда в отрасли «Культура»</w:t>
      </w:r>
    </w:p>
    <w:p>
      <w:pPr>
        <w:pStyle w:val="Normal"/>
        <w:ind w:left="4245" w:hanging="4245"/>
        <w:rPr>
          <w:szCs w:val="28"/>
        </w:rPr>
      </w:pPr>
      <w:r>
        <w:rPr>
          <w:szCs w:val="28"/>
        </w:rPr>
        <w:t>Татьяна Владимировна</w:t>
        <w:tab/>
        <w:tab/>
        <w:t>(по согласованию)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Администрации МО «Звениговский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муниципальный  район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» _________  2017 г. № 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бщественном совете по проведению независимой оценки качества образовательной деятельности организаций и по проведению независимой оценки качества оказания услуг организациями культуры, расположенными на территории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tabs>
          <w:tab w:val="clear" w:pos="708"/>
          <w:tab w:val="left" w:pos="0" w:leader="none"/>
          <w:tab w:val="left" w:pos="411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Настоящее Положение определяет цели, задачи, права, порядок формирования и порядок деятельности Общественного совета по проведению независимой оценки качества образовательной деятельности организаций и по проведению независимой оценки качества оказываемых организациями культуры, расположенными на территории муниципального образования «Звениговский муниципальный район» (далее - Общественный совет)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ественный совет, является коллегиальным совещательно - консультативным органом для рассмотрения основополагающих вопросов оценки качества услуг в сфере культуры и образовательных услуг, и действует на общественных началах.</w:t>
      </w:r>
    </w:p>
    <w:p>
      <w:pPr>
        <w:pStyle w:val="Normal"/>
        <w:ind w:firstLine="684"/>
        <w:jc w:val="both"/>
        <w:rPr/>
      </w:pPr>
      <w:r>
        <w:rPr>
          <w:szCs w:val="28"/>
        </w:rPr>
        <w:t>2. Общественный совет является постоянно действующим совещательным органом при Администрации МО «Звениговский муниципальный район»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3. Общественный совет создае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здания условий для организации проведения независимой оценки качества оказания услуг организациями культуры, расположенными на территории муниципального образования «Звениговский муниципальный район» (далее - организации культуры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оздания условий для проведения независимой оценки качества образовательной деятельности образовательных организаций, в том числе осуществляющих образовательную деятельность в области культуры и искусства, расположенных на территории муниципального образования «Звениговский муниципальный район» (далее – образовательная деятельность образовательных организаций, образовательные организации соответственно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 Независимая оценка качества оказания услуг организациями культуры, качества образовательной деятельности образовательных организаций проводится не чаще чем один раз в год и не реже чем один раз в три год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 Независимая оценка качества оказания услуг организациями культуры предусматривает оценку условий оказания услуг по таким общим критериям, как открытость и доступность информации об организациях культуры; комфортность условий предоставления услуг и доступность их получения; время ожидания предоставления услуги; доброжелательность, вежливость, компетентность работников организации культуры; удовлетворенность качеством оказания 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val="en-US"/>
        </w:rPr>
      </w:pPr>
      <w:r>
        <w:rPr>
          <w:szCs w:val="28"/>
        </w:rPr>
        <w:t>6.  Независимая оценка качества образовательной деятельности образовательных организаций проводится по таким общим критериям, как открытость и доступность информации об образовательных организациях; комфортность условий, в которых осуществляется образовательная деятельность; доброжелательность, вежливость, компетентность работников; удовлетворенность качеством образовательной деятельности образовательной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 Общественный совет в своей деятельности руководствуется Конституцией Российской Федерации, Федеральным законом от 29.12.2012г. № 273-ФЗ «Об образовании в Российской Федерации», Основами законодательства Российской Федерации о культуре от 09.10.1992г. № 3612-1, иными нормативными правовыми актами Российской Федерации, нормативными правовыми актами Республики Марий Эл, а также настоящим Положением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II. Задачи Общественного совета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8. Задачам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определение перечня организаций культуры, образовательных организаций, в отношении которых проводится независимая оценка, предусмотренная пунктом 3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составление графика проведения независимой оценки качества оказания услуг организациями культуры и образования, качества образовательной деятельности образовательными организациям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формирование предложений для разработки технического задания для организации, которая осуществляет сбор, обобщение и анализ информации о качестве оказания услуг организациями культуры, качестве образовательной деятельности образовательных организаций (далее - оператор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инятие участия в рассмотрении проектов документации о закупках работ, услуг, а также проектов муниципальных контрактов, заключаемых отделами культуры и образования с операт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установление при необходимости критериев оценки качества оказания услуг организациями культуры и образования, качества образовательной деятельности образовательных организаций (дополнительно к установленным Федеральным законом № 256-ФЗ общим критерия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осуществление независимой оценки качества оказания услуг организациями культуры и образования, качества образовательной деятельности образовательных организаций с учетом информации, представленной оператор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ие в Министерство культуры печати и по делам национальностей Республики Марий Эл результатов независимой оценки качества оказания услуг организациями культуры, а также предложений об улучшении качества 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едставление в Министерство образования Республики Марий Эл результатов независимой оценки качества образовательной деятельности образовательных организаций, а также предложений об улучшении качества их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 Права Общественного совета</w:t>
      </w:r>
    </w:p>
    <w:p>
      <w:pPr>
        <w:pStyle w:val="Normal"/>
        <w:ind w:firstLine="6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4"/>
        <w:jc w:val="both"/>
        <w:rPr/>
      </w:pPr>
      <w:r>
        <w:rPr>
          <w:szCs w:val="28"/>
        </w:rPr>
        <w:t>9. Общественный совет имеет право:</w:t>
      </w:r>
    </w:p>
    <w:p>
      <w:pPr>
        <w:pStyle w:val="Normal"/>
        <w:ind w:firstLine="684"/>
        <w:jc w:val="both"/>
        <w:rPr/>
      </w:pPr>
      <w:r>
        <w:rPr>
          <w:szCs w:val="28"/>
        </w:rPr>
        <w:t>9.1. направлять в Отдел культуры, Отдел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ю о результатах независимой оценки качества оказания услуг организациями культуры, качества образовательной деятельности образовательных организаций, которая подлежит обязательному рассмотрению Отделом культуры (Отделом образования)в течение 30 дней со дня ее поступления в Отдел культуры (Отдел образования), и учитывается им при выработке мер по совершенствованию деятельности организаций культуры, образовательных организаций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предложения об улучшении качества работы организаций культуры, образовательных организаций и доступа к информации, необходимой для лиц, обратившихся за предоставлением услуг;</w:t>
      </w:r>
    </w:p>
    <w:p>
      <w:pPr>
        <w:pStyle w:val="Normal"/>
        <w:ind w:firstLine="684"/>
        <w:jc w:val="both"/>
        <w:rPr/>
      </w:pPr>
      <w:r>
        <w:rPr>
          <w:szCs w:val="28"/>
        </w:rPr>
        <w:t>9.2. запрашивать и получать в установленном порядке у Отдела культуры, Отдела образования информацию, необходимую для работы Общественного совета;</w:t>
      </w:r>
    </w:p>
    <w:p>
      <w:pPr>
        <w:pStyle w:val="Normal"/>
        <w:ind w:firstLine="684"/>
        <w:jc w:val="both"/>
        <w:rPr/>
      </w:pPr>
      <w:r>
        <w:rPr>
          <w:szCs w:val="28"/>
        </w:rPr>
        <w:t>9.3. осуществлять иные полномочия, определенные Отделом культуры, Отделом образования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IV. Порядок формирования Общественного совета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10. Общественный совет формируется таким образом, чтобы была исключена возможность возникновения конфликта интересов. </w:t>
      </w:r>
    </w:p>
    <w:p>
      <w:pPr>
        <w:pStyle w:val="Normal"/>
        <w:autoSpaceDE w:val="false"/>
        <w:ind w:firstLine="741"/>
        <w:jc w:val="both"/>
        <w:rPr>
          <w:szCs w:val="28"/>
        </w:rPr>
      </w:pPr>
      <w:r>
        <w:rPr>
          <w:szCs w:val="28"/>
        </w:rPr>
        <w:t xml:space="preserve">Состав общественного совета формируется из числа представителей общественных организаций, профессиональных сообществ, видных общественных деятелей, выдающихся представителей культуры, искусства и иных экспертов. 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Число членов общественного совета не может быть менее чем пять человек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11. Состав Общественного совета утверждается постановлением Администрации МО «Звениговский муниципальный район»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12. Члены Общественного совета осуществляют свою деятельность на общественных началах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13. Член Общественного совета может выйти из состава Общественного совета на основании письменного заявления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14. Член Общественного совета может быть исключен из состава Общественного совета по решению Общественного совета в случаях, если он не участвовал в работе Общественного совета более 12 месяцев непрерывно.</w:t>
      </w:r>
      <w:bookmarkStart w:id="0" w:name="_GoBack"/>
      <w:bookmarkEnd w:id="0"/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V. Порядок работы Общественного совета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Cs w:val="28"/>
        </w:rPr>
        <w:t>15. Председатель Общественного совета: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подписывает протоколы заседаний и другие документы, исходящие от Общественного совета;</w:t>
      </w:r>
    </w:p>
    <w:p>
      <w:pPr>
        <w:pStyle w:val="Normal"/>
        <w:ind w:firstLine="684"/>
        <w:jc w:val="both"/>
        <w:rPr/>
      </w:pPr>
      <w:r>
        <w:rPr>
          <w:szCs w:val="28"/>
        </w:rPr>
        <w:t>вносит предложения руководителей Отдела культуры и Отдела образования администрации МО «Звениговский муниципальный район» по вопросу внесения изменений в настоящее Положение;</w:t>
      </w:r>
    </w:p>
    <w:p>
      <w:pPr>
        <w:pStyle w:val="Normal"/>
        <w:ind w:firstLine="684"/>
        <w:jc w:val="both"/>
        <w:rPr/>
      </w:pPr>
      <w:r>
        <w:rPr>
          <w:szCs w:val="28"/>
        </w:rPr>
        <w:t>взаимодействует с руководством Отдела культуры и Отдела образования по вопросам реализации решений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осуществляет иные полномочия по обеспечению деятельности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16. Заместитель председателя Общественного совета: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председательствует на заседаниях Общественного совета в случае отсутствия председателя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17. Секретарь Общественного совета: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ведет протокол заседания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уведомляет членов Общественного совета о дате и времени предстоящего заседания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осуществляет организационно-технические и информационное сопровождение деятельности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18. Члены Общественного совета имеют право: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вносить предложения по формированию повестки заседаний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вносить предложения в план работы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предлагать кандидатуры муниципальных служащих и иных лиц для участия в заседаниях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участвовать в подготовке материалов к заседаниям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bookmarkStart w:id="1" w:name="Par36"/>
      <w:bookmarkEnd w:id="1"/>
      <w:r>
        <w:rPr>
          <w:szCs w:val="28"/>
        </w:rPr>
        <w:t>высказывать особое мнение по вопросам, рассматриваемым на заседаниях Общественного совета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>осуществлять иные полномочия в рамках деятельности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19. Общественный совет осуществляет свою деятельность в соответствии с планом своей работы на очередной календарный год, утвержденным председателем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20. Основной формой деятельности Общественного совета являются заседания.</w:t>
      </w:r>
    </w:p>
    <w:p>
      <w:pPr>
        <w:pStyle w:val="Normal"/>
        <w:ind w:firstLine="684"/>
        <w:jc w:val="both"/>
        <w:rPr/>
      </w:pPr>
      <w:r>
        <w:rPr>
          <w:szCs w:val="28"/>
        </w:rPr>
        <w:t>21. Очередные заседания Общественного совета проводятся не реже одного раза в полугодие в соответствии с планом работы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22. 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23. Члены Общественного совета лично участвуют в заседаниях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24. 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25. 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ind w:firstLine="684"/>
        <w:jc w:val="both"/>
        <w:rPr/>
      </w:pPr>
      <w:r>
        <w:rPr>
          <w:szCs w:val="28"/>
        </w:rPr>
        <w:t>26. При равенстве голосов членов Общественного совета голос председателя Общественного совета (его заместителя в случае отсутствия председателя) является решающим.</w:t>
      </w:r>
    </w:p>
    <w:p>
      <w:pPr>
        <w:pStyle w:val="Normal"/>
        <w:ind w:firstLine="684"/>
        <w:jc w:val="both"/>
        <w:rPr/>
      </w:pPr>
      <w:r>
        <w:rPr>
          <w:szCs w:val="28"/>
        </w:rPr>
        <w:t>27. Решения, принятые на заседаниях Общественного совета, оформляются протоколом заседания Общественного совета.</w:t>
      </w:r>
    </w:p>
    <w:p>
      <w:pPr>
        <w:pStyle w:val="Normal"/>
        <w:ind w:firstLine="684"/>
        <w:jc w:val="both"/>
        <w:rPr/>
      </w:pPr>
      <w:r>
        <w:rPr>
          <w:szCs w:val="28"/>
        </w:rPr>
        <w:t>28. Члены Общественного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ind w:firstLine="684"/>
        <w:jc w:val="both"/>
        <w:rPr/>
      </w:pPr>
      <w:r>
        <w:rPr>
          <w:szCs w:val="28"/>
        </w:rPr>
        <w:t>29. 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VI. Заключительные положения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>
          <w:szCs w:val="28"/>
        </w:rPr>
        <w:t>30. Информация о деятельности Общественного совета размещается на официальном сайте муниципального образования «Звениговский муниципальный район» в информационно-телекоммуникационной сети «Интернет» (далее – сеть «Интернет»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1. Информация о результатах независимой оценки качества оказания услуг организациями культуры, качества образовательной деятельности образовательных организаций размещается на официальном сайте муниципального образования «Звениговский муниципальный район» и официальном сайте для размещения информации о муниципальных учреждениях в сети «Интернет».</w:t>
      </w:r>
    </w:p>
    <w:p>
      <w:pPr>
        <w:pStyle w:val="Normal"/>
        <w:ind w:firstLine="720"/>
        <w:jc w:val="both"/>
        <w:rPr/>
      </w:pPr>
      <w:r>
        <w:rPr>
          <w:szCs w:val="28"/>
        </w:rPr>
        <w:t>32. Организационно-техническое обеспечение деятельности Общественного совета осуществляется Администрацией МО «Звениговский муниципальный район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25:00Z</dcterms:created>
  <dc:creator>Silver</dc:creator>
  <dc:description/>
  <cp:keywords/>
  <dc:language>en-US</dc:language>
  <cp:lastModifiedBy>Клавдия Соловьева</cp:lastModifiedBy>
  <cp:lastPrinted>2017-06-05T14:50:00Z</cp:lastPrinted>
  <dcterms:modified xsi:type="dcterms:W3CDTF">2017-06-16T06:17:00Z</dcterms:modified>
  <cp:revision>8</cp:revision>
  <dc:subject/>
  <dc:title> </dc:title>
</cp:coreProperties>
</file>