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8 – ая            Решение №231             7 июн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вании «Почетный гражданин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131-ФЗ, Уставом муниципального образования «Звениговский муниципальный район», в целях признания выдающихся заслуг и достижений граждан, внесших значительный вклад в развитие производственной и социальной сферы муниципального района,  проявивших личное мужество и героизм при исполнении конституционного или гражданского долга, защите прав и свобод человека, имеющих авторитет у жителей района за длительную и активную общественную, благотворительную деятельность, Собрание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оложение «О звании «Почетный гражданин  муниципального образования «Звениговский  муниципальный район» (прилагаетс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шение Собрания депутатов «О Положении о звании «Почетный гражданин муниципального образования «Звениговский район» от 26.06.2002 года №108 признать утратившим с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ениговского муниципального района                             Козл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7 июня 2017 года №2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вании «Почетный гражданин  муниципального образования «Звениговский 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Настоящее Положение определяет порядок присвоения звания «Почетный гражданин  муниципального образования «Звениговский  муниципальный район» (далее - Положение, «Почетный гражданин», муниципальный район), устанавливает основания для его присвоения, права лицам, удостоенным этого з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Звание «Почетный гражданин» присваивается решением Собрания депутатов муниципального образования «Звениговский муниципальный район» (далее - Собрание депутатов) персонально, пожизненно граждана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ание «Почетный гражданин» не может быть присвоено посмертно, а так же лицам, имеющим неснятую суд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личным обращениям граждан звание «Почетный гражданин» не присваи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Лицу, удостоенному звания «Почетный гражданин», в торжественной обстановке вруч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рудный знак Почетного гражданина (Приложение 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стоверение Почетного гражданина (Приложение 2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грудный знак Почетного гражданина носится на левой стороне груди и при наличии государственных наград располагается под ни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достоверение подписывается Главой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лучае утраты удостоверения лицу, удостоенному </w:t>
      </w:r>
      <w:r>
        <w:rPr>
          <w:sz w:val="28"/>
          <w:szCs w:val="28"/>
        </w:rPr>
        <w:t>звания «Почетный гражданин», по его заявлению выдается дубликат удостове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4.После смерти лица, удостоенного звания «Почетный гражданин», районный краеведческий музей принимает на хранение удостоверение, нагрудный знак Почетного гражданина и фотографию, если наследниками не принято иное решение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Права Почетного гражда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Почетный гражданин вправе быть принятым безотлагательно Главой муниципального района, главой администрации муниципального района и всеми должностными лицами органов местного самоуправления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Лица, удостоенные звания «Почетный гражданин», имеют право публичного пользования этим званием в связи со своим и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Почетные граждане имеют право участвовать в работе сессий Собрания депутатов с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2.4.Почетные граждане </w:t>
      </w:r>
      <w:r>
        <w:rPr>
          <w:sz w:val="28"/>
          <w:szCs w:val="28"/>
        </w:rPr>
        <w:t>приглашаются на мероприятия, посвященные государственным праздникам, юбилейным дата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Имена </w:t>
      </w:r>
      <w:r>
        <w:rPr>
          <w:color w:val="000000"/>
          <w:sz w:val="28"/>
          <w:szCs w:val="28"/>
        </w:rPr>
        <w:t xml:space="preserve">Почетных граждан заносятся в Книгу Почетных граждан муниципального района в хронологическом порядке, начиная с </w:t>
      </w:r>
      <w:r>
        <w:rPr>
          <w:color w:val="000000"/>
          <w:spacing w:val="1"/>
          <w:sz w:val="28"/>
          <w:szCs w:val="28"/>
        </w:rPr>
        <w:t>года, в котором было учреждено это зв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ь в книгу Почетных граждан удостоверяется Главой муниципального района</w:t>
      </w:r>
      <w:r>
        <w:rPr>
          <w:rFonts w:cs="Arial" w:ascii="Arial" w:hAnsi="Arial"/>
          <w:color w:val="67885E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нига Почетных граждан постоянно хранится в Собрани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очетных гражданин помещаются на специальном стенде, расположенном около здания администрации муниципального района, и на сайте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снования и порядок присвоения звания «Почетный граждани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Основаниями для присвоения звания «Почетный гражданин» слу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ыдающиеся заслуги и достижения граждан, внесших значительный вклад в развитие производственной и социальной сферы муниципального района,  проявивших личное мужество и героизм при исполнении конституционного или гражданского долга, защите прав и свобод человека, имеющих авторитет у жителей района за длительную и активную общественную, благотвори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Для предварительного рассмотрения материалов по присвоению звания «Почетный гражданин» решением Собрания депутатов создается Комиссия по рассмотрению материалов по присвоению звания «Почетный гражданин» (далее - Комиссия). В состав Комиссии входят представители общественных и иных организаций, предприятий, учреждений,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3.Представление о присвоении </w:t>
      </w:r>
      <w:r>
        <w:rPr>
          <w:sz w:val="28"/>
          <w:szCs w:val="28"/>
        </w:rPr>
        <w:t xml:space="preserve">звания «Почетный гражданин» вносится в Комиссию коллективами предприятий, учреждений, творческими  объединениями, общественными, религиозными, профсоюзными, политическими и иными организациями, </w:t>
      </w:r>
      <w:r>
        <w:rPr>
          <w:color w:val="000000"/>
          <w:sz w:val="28"/>
          <w:szCs w:val="28"/>
        </w:rPr>
        <w:t>депутатами Собрания депутатов городских и сельских поселений, входящих в состав муниципального района, до 1 апреля очередного года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4.Представление о присвоении звания «Почетный гражданин» оформляется в письменной  форме инициаторами присвоения и должно содержать биографические сведения о выдвигаемой кандидатуре и краткое описание его заслуг. К представлению прилаг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выписка из протокола собрания трудового коллектива, заседания коллегиального органа общественного объединения, принявших решение о ходатайстве присвоении звания «Почетный гражданин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фотография кандида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копии документов, подтверждающих особые заслуги кандида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письменное согласие кандидата на соискание звания «Почетный гражданин»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-письменное согласие кандидата на о</w:t>
      </w:r>
      <w:r>
        <w:rPr>
          <w:color w:val="000000"/>
          <w:sz w:val="28"/>
          <w:szCs w:val="28"/>
        </w:rPr>
        <w:t xml:space="preserve">бработку персональных данных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>Комисс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размещает на официальном сайте Собрания депутатов в информационно -телекоммуникационной сети «Интернет» и направляет в газету муниципального учреждения «Редакция Звениговской районной газеты «Звениговская неделя» (далее – сеть «Интернет», районная газета) информацию о предстоящем рассмотрении Собранием депутатов вопроса о присвоении звания «Почетный гражданин» не позднее чем за месяц до сессии Собрания депутатов по данному вопросу для ознакомления жителей района с претендентами на присвоение почетного звания и привлечения их к участию в обсуждении кандидату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вляет поступившие к ней материалы на кандидатов на присвоение звания «Почетный гражданин» в постоянные комиссии Собрания депутатов; постоянные комиссии Собрания депутатов после обсуждения кандидатур направляют свои решения в Комисс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 своем заседании тайным голосованием определяет кандидатуры на присвоение звания «Почетный гражданин» из числа рекомендованных постоянными комиссиями для внесения их в проект решения Собрания депутат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осит проект решения о присвоении звания «Почетный гражданин» на сессию Собр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Материалы на присвоение звания «Почетный гражданин», не прошедшие рассмотрение в Комиссии и в постоянных комиссиях Собрания депутатов, на сессию не выносятся и не обсуждаю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Вопрос о присвоении звания «Почетный гражданин» рассматривается один раз в год на сессии Собрания депутатов, предшествующей празднику - День Звенигов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8.Решение о присвоении принимается тайным голосованием 2/3 голосов от установленной численности депутатов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ние вопроса о принятии решения о присвоении звания «Почетный гражданин» может осуществляться в отсутствие представляемого к званию ли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9.Решение Собрания депутатов о присвоении звания «Почетный гражданин» подлежит </w:t>
      </w:r>
      <w:r>
        <w:rPr>
          <w:sz w:val="28"/>
          <w:szCs w:val="28"/>
        </w:rPr>
        <w:t>официальному опубликованию в районной газете и размещению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Звание «Почетный гражданин» может быть отозвано Собранием депутатов в случае осуждения гражданина за преступления на основании приговора суда, вступившего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принимается на сессии Собрания депутатов большинством голосов от установленной численности депутатов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Финансирование расходов, связанных с присвоением звания Почетного гражданина производится из бюджета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з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четный гражданин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вениговский  муниципальны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нагрудного зн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дный знак Почетного гражданина имеет форму круга диаметром 27 мм серебристого цвета. В центре, на лицевой стороне знака расположено выпуклое изображение герба муниципального района, покрытое цветными эмалями. Вокруг изображения герба - надпись по окружности выпуклыми буквами «Почётный гражданин Звениговского района». На оборотной стороне нагрудного знака чеканится его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дный знак посредством ушка и звена соединяется с прямоугольной колодкой, обтянутой муаровой лентой голубого цвета шириной 25 мм и высотой 15 мм, по центру которой располагается вертикальная полоска белого цвета шириной 8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дка на оборотной стороне имеет булавку для прикрепления знака к одеж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з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четный гражданин  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Звениговский  муниципальны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и образец удостовер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Почетного гражданина представляет собой книжечку размером 60 мм х 90 мм в твердой кожаной обложке крас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(внешней) стороне имеет золотое тиснение надписи: «Удостоверение Почетного гражданина Звениго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я страница внутренней стороны представляет собой лист, на котором находится выровненный по центру типографический текст, содержащий регистрационный номер удостоверения, ниже которого расположен текст следующего содержания: «Решением Собрания депутатов муниципального образования «Звениговский муниципальный район» (указывается дата и номер решения) гражданину (-ке) (указывается фамилия, имя, отчество) присвоено звание «Почетный гражданин муниципального образования «Звениговский муниципальный район». Ниже указанного текста располагается подпись Главы Звениговского муниципального района в оригинале и оттиск гербовой печа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вой внутренней стороне содержится изображение герба муниципального образования «Звениговский муниципальный район», под которым расположена надпись «Почетный гражданин муниципального образования «Звениговский муниципальны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0:00Z</dcterms:created>
  <dc:creator>1111</dc:creator>
  <dc:description/>
  <dc:language>en-US</dc:language>
  <cp:lastModifiedBy>ivanov</cp:lastModifiedBy>
  <dcterms:modified xsi:type="dcterms:W3CDTF">2017-06-08T07:30:00Z</dcterms:modified>
  <cp:revision>2</cp:revision>
  <dc:subject/>
  <dc:title/>
</cp:coreProperties>
</file>