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0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1 » июн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30 ноября 2016 года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уровень оплаты для граждан за коммунальные услуги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21 декабря 2016 года № 162 «Об установлении уровня оплаты для граждан за коммунальные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вениговская неделя», размещению на сайте муниципального образования «Звениговский муниципальный район» в информационно-телекоммуникационной сети «Интернет» и вступает в силу с 01 ию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 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21 » июня 2017  года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971,90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983,40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631,1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875,84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4,2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42,3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7:00Z</dcterms:created>
  <dc:creator>Ирина</dc:creator>
  <dc:description/>
  <cp:keywords/>
  <dc:language>en-US</dc:language>
  <cp:lastModifiedBy>Ирина</cp:lastModifiedBy>
  <cp:lastPrinted>2017-06-19T10:44:00Z</cp:lastPrinted>
  <dcterms:modified xsi:type="dcterms:W3CDTF">2017-06-19T07:44:00Z</dcterms:modified>
  <cp:revision>3</cp:revision>
  <dc:subject/>
  <dc:title/>
</cp:coreProperties>
</file>