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30</w:t>
        <w:tab/>
        <w:tab/>
        <w:tab/>
        <w:tab/>
        <w:tab/>
        <w:tab/>
        <w:tab/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21 » июн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b/>
          <w:sz w:val="28"/>
          <w:szCs w:val="28"/>
        </w:rPr>
        <w:t>19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образования «Городское поселение Суслонгер»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7 года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 53 Устава муниципального образования «Городское поселение Суслонгер» и заслушав информацию ведущего специалиста</w:t>
      </w:r>
      <w:r>
        <w:rPr/>
        <w:t xml:space="preserve"> </w:t>
      </w:r>
      <w:r>
        <w:rPr>
          <w:sz w:val="28"/>
          <w:szCs w:val="28"/>
        </w:rPr>
        <w:t xml:space="preserve">администрации муниципального образования «Городское поселение Суслонгер» Шарнину Елену Геннадьевну «Об исполнении бюджета муниципального образования «Городское поселение Суслонгер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, Собрания депутатов муниципального образования «Городское поселение Суслонгер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ведущего специалиста-главного бухгалтера администрации муниципального образования «Городское поселение Суслонгер» Шарниной Е.Г. «Об исполнении бюджета муниципального образования «Городское поселение Суслонгер»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» принять к сведению (информация 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подписания, подлежит официальному опубликованию в районной газете «Звениговская неделя» 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б исполнении бюджета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Городское поселение Суслонгер» за </w:t>
      </w:r>
      <w:r>
        <w:rPr>
          <w:b/>
          <w:lang w:val="en-US"/>
        </w:rPr>
        <w:t>I</w:t>
      </w:r>
      <w:r>
        <w:rPr>
          <w:b/>
        </w:rPr>
        <w:t xml:space="preserve"> квартал 2017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юджет муниципального образования «Городское поселение Суслонгер» на 2017 год первоначально доведен в сумме 18 млн. 396,9 тыс. рублей, из них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Доходы – 6 млн. 107,00 тыс.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Безвозмездные поступления – 12 млн. 289,9 тыс. руб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1 квартал  текущего года  бюджет составил   </w:t>
      </w:r>
      <w:r>
        <w:rPr>
          <w:b/>
          <w:sz w:val="22"/>
          <w:szCs w:val="22"/>
        </w:rPr>
        <w:t>4 млн. 934,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ыс. рублей,</w:t>
      </w:r>
      <w:r>
        <w:rPr>
          <w:sz w:val="22"/>
          <w:szCs w:val="22"/>
        </w:rPr>
        <w:t xml:space="preserve"> что составляет 26,8% от годового назначения. По собственным доходным источникам исполнено </w:t>
      </w:r>
      <w:r>
        <w:rPr>
          <w:b/>
          <w:sz w:val="22"/>
          <w:szCs w:val="22"/>
        </w:rPr>
        <w:t>1 млн. 176,77тыс. руб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собственным доходным источникам  бюджет выполнен следующим образом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лог на доходы физических лиц</w:t>
      </w:r>
      <w:r>
        <w:rPr>
          <w:sz w:val="22"/>
          <w:szCs w:val="22"/>
        </w:rPr>
        <w:t xml:space="preserve"> – при годовом назначении 4 млн. 230 тыс. рублей  план  исполнен в сумме  643,08 тыс. рублей – 15%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арендная плата за земли</w:t>
      </w:r>
      <w:r>
        <w:rPr>
          <w:sz w:val="22"/>
          <w:szCs w:val="22"/>
        </w:rPr>
        <w:t xml:space="preserve"> – при плане на 2017 год 53 тыс. рублей в бюджет поселения поступило  13 тыс. рублей, что составляет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лог на имущество физических лиц</w:t>
      </w:r>
      <w:r>
        <w:rPr>
          <w:sz w:val="22"/>
          <w:szCs w:val="22"/>
        </w:rPr>
        <w:t xml:space="preserve"> – при плане на 2017 год 547 тыс. рублей, поступило- 21,2 тыс. рублей, что составляет- 4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- налог на землю</w:t>
      </w:r>
      <w:r>
        <w:rPr>
          <w:sz w:val="22"/>
          <w:szCs w:val="22"/>
        </w:rPr>
        <w:t xml:space="preserve"> - при назначении 568 тыс. руб. в доход поселения поступило 249,1 тыс. рублей, что составило 43,8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государственная пошлина</w:t>
      </w:r>
      <w:r>
        <w:rPr>
          <w:sz w:val="22"/>
          <w:szCs w:val="22"/>
        </w:rPr>
        <w:t xml:space="preserve"> – при плане 2017 года 9 тыс. руб., поступило за 1кв. 2017 года -  3,07 тыс. рублей, что составило 34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- доходов от реализации имущества</w:t>
      </w:r>
      <w:r>
        <w:rPr>
          <w:sz w:val="22"/>
          <w:szCs w:val="22"/>
        </w:rPr>
        <w:t>, находящегося в собственности поселения поступило за отчетный период 120,66 тыс.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доходов от сдачи в аренду имущества</w:t>
      </w:r>
      <w:r>
        <w:rPr>
          <w:sz w:val="22"/>
          <w:szCs w:val="22"/>
        </w:rPr>
        <w:t xml:space="preserve"> за 1 кв. 2017 года  поступило 126,66 тыс. рублей при плановом назначении 700 тыс. рублей, исполнение составило 18 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сходы муниципального образования «Городское поселение Суслонгер» в отчетном периоде  2017 года производятся в соответствии с принятым решением Собрания депутатов от 21 декабря 2016 года № 161 «О бюджете муниципального  образования «Городское поселение Суслонгер» на 2017 год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лановом назначении на 2017 год в сумме 18 млн. 396,9 тыс. рублей, бюджет по расходам за 2017 год  исполнен в </w:t>
      </w:r>
      <w:r>
        <w:rPr>
          <w:b/>
          <w:sz w:val="22"/>
          <w:szCs w:val="22"/>
        </w:rPr>
        <w:t>сумме 4 млн. 948,8 тыс. рублей</w:t>
      </w:r>
      <w:r>
        <w:rPr>
          <w:sz w:val="22"/>
          <w:szCs w:val="22"/>
        </w:rPr>
        <w:t>, 26,6% от годового назначения. Первоочередное финансирование расходов бюджета производится на расчеты за энергоносители и по социальным направлениям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2"/>
          <w:szCs w:val="22"/>
        </w:rPr>
        <w:t xml:space="preserve">По разделу 0100 «Общегосударственные вопросы»- </w:t>
      </w:r>
      <w:r>
        <w:rPr>
          <w:sz w:val="22"/>
          <w:szCs w:val="22"/>
        </w:rPr>
        <w:t>исполнение составило 527,57 тыс. рублей, при годовом назначении – 2 млн. 740,4 тыс. рублей  или 19,2%.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 выплату заработной платы с отчислениями</w:t>
      </w:r>
      <w:r>
        <w:rPr>
          <w:sz w:val="22"/>
          <w:szCs w:val="22"/>
        </w:rPr>
        <w:t xml:space="preserve">, прочими выплатами работникам аппарата управления направлено 367,17 тыс.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 оплату услуг связи</w:t>
      </w:r>
      <w:r>
        <w:rPr>
          <w:sz w:val="22"/>
          <w:szCs w:val="22"/>
        </w:rPr>
        <w:t xml:space="preserve">  средств направлено 25 тыс. рублей из назначенных на 2017 год - 50 тыс. руб.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>коммунальные услуги</w:t>
      </w:r>
      <w:r>
        <w:rPr>
          <w:sz w:val="22"/>
          <w:szCs w:val="22"/>
        </w:rPr>
        <w:t xml:space="preserve"> – 20 тыс. рублей, из назначенных на 2017 год – 227,4 тыс.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i/>
          <w:sz w:val="22"/>
          <w:szCs w:val="22"/>
        </w:rPr>
        <w:t xml:space="preserve">на расходные материалы </w:t>
      </w:r>
      <w:r>
        <w:rPr>
          <w:sz w:val="22"/>
          <w:szCs w:val="22"/>
        </w:rPr>
        <w:t xml:space="preserve">использовано средств в сумме 45 тыс. рублей, в том числе на приобретение горюче-смазочных материалов – 10 тыс. рублей, кредиторская задолженность за стройматериалы – 35 тыс. руб.;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расходы по содержанию имущества</w:t>
      </w:r>
      <w:r>
        <w:rPr>
          <w:sz w:val="22"/>
          <w:szCs w:val="22"/>
        </w:rPr>
        <w:t xml:space="preserve"> составили 1,4 тыс. рублей (ремонт и заправка картриджей) - 1,4 тыс. руб.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 xml:space="preserve"> прочие услуги</w:t>
      </w:r>
      <w:r>
        <w:rPr>
          <w:sz w:val="22"/>
          <w:szCs w:val="22"/>
        </w:rPr>
        <w:t xml:space="preserve"> составили 30,5 тыс. рублей (оплата за публикацию решений и постановлений – 5,7 тыс. рублей, а также сопровождение, приобретение лицензионных программ обеспечения – 6,8 тыс. рублей, оплата за оценку земельных участков -18 тыс. руб.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 оплату штрафов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ени</w:t>
      </w:r>
      <w:r>
        <w:rPr>
          <w:sz w:val="22"/>
          <w:szCs w:val="22"/>
        </w:rPr>
        <w:t xml:space="preserve"> использовано средств в сумме 38,5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200 «Национальная оборона»</w:t>
      </w:r>
      <w:r>
        <w:rPr>
          <w:sz w:val="22"/>
          <w:szCs w:val="22"/>
        </w:rPr>
        <w:t xml:space="preserve"> из назначенной суммы на 2017 год 144,2 тыс.рублей, средства освоены в сумме 22,53 тыс.рублей, что составляет  на 15,6%. Расходы произведены на выплату заработной платы с отчислениями работнику военно-учетного стола 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разделу 0500 «Жилищно - коммунальное хозяйство»</w:t>
      </w:r>
      <w:r>
        <w:rPr>
          <w:sz w:val="22"/>
          <w:szCs w:val="22"/>
        </w:rPr>
        <w:t xml:space="preserve"> - назначено на 2017 год -13 млн. 191,1 тыс.рублей. Бюджетные средства направлены на  возмещение разницы в тарифах  по водоснабжению -360 тыс. руб., на  возмещение разницы в тарифах  по теплоэнергии  в сумме 3 млн. 094 тыс.рублей, на переселение граждан из ветхого и аварийного жилья в сумме 400,0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0500 «Благоустройство» - </w:t>
      </w:r>
      <w:r>
        <w:rPr>
          <w:sz w:val="22"/>
          <w:szCs w:val="22"/>
        </w:rPr>
        <w:t>назначено на 2017 год -1 млн.150,8 тыс. руб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бщее исполнение  за 1 кв. 2017 года по разделу составило – 480,24 тыс. рублей. Средства были направлены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</w:rPr>
        <w:t>- на покрытие расходов по уличному освещению в сумме</w:t>
      </w:r>
      <w:r>
        <w:rPr>
          <w:sz w:val="22"/>
          <w:szCs w:val="22"/>
        </w:rPr>
        <w:t xml:space="preserve">  229,74 тыс. рублей;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на содержание дорог - уборка снега</w:t>
      </w:r>
      <w:r>
        <w:rPr>
          <w:sz w:val="22"/>
          <w:szCs w:val="22"/>
        </w:rPr>
        <w:t xml:space="preserve"> освоено 198,0 тыс. рублей,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на реконструкцию водозабора</w:t>
      </w:r>
      <w:r>
        <w:rPr>
          <w:sz w:val="22"/>
          <w:szCs w:val="22"/>
        </w:rPr>
        <w:t xml:space="preserve"> в сумме 52,5 тыс. рубле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По разделу 1001 «Пенсии, пособия, выплачиваемые организациями сектора государственного управления» - </w:t>
      </w:r>
      <w:r>
        <w:rPr>
          <w:sz w:val="22"/>
          <w:szCs w:val="22"/>
        </w:rPr>
        <w:t>назначено на 2017 год - 257,9 тыс. руб., исполнено за 1 кв. 2017 года - 64,5 тыс. руб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Ведущий специалист-главный бухгалтер</w:t>
        <w:tab/>
        <w:t>Шарнина Е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6-75-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9:00Z</dcterms:created>
  <dc:creator>Андрей</dc:creator>
  <dc:description/>
  <cp:keywords/>
  <dc:language>en-US</dc:language>
  <cp:lastModifiedBy>Ирина</cp:lastModifiedBy>
  <cp:lastPrinted>2016-10-24T16:32:00Z</cp:lastPrinted>
  <dcterms:modified xsi:type="dcterms:W3CDTF">2017-06-15T08:00:00Z</dcterms:modified>
  <cp:revision>5</cp:revision>
  <dc:subject/>
  <dc:title>ОТЧЕТ</dc:title>
</cp:coreProperties>
</file>