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07 »   июня  2016 г    </w:t>
        <w:tab/>
        <w:t xml:space="preserve">  № 9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и дополнений в  Административный регламент по предоставлению муниципальной услуги </w:t>
      </w:r>
    </w:p>
    <w:p>
      <w:pPr>
        <w:pStyle w:val="TextBody"/>
        <w:rPr/>
      </w:pPr>
      <w:r>
        <w:rPr/>
        <w:t>«</w:t>
      </w:r>
      <w:r>
        <w:rPr>
          <w:kern w:val="2"/>
        </w:rPr>
        <w:t>В</w:t>
      </w:r>
      <w:r>
        <w:rPr/>
        <w:t xml:space="preserve">ыдача разрешения на строительство» </w:t>
      </w:r>
    </w:p>
    <w:p>
      <w:pPr>
        <w:pStyle w:val="TextBody"/>
        <w:rPr/>
      </w:pPr>
      <w:r>
        <w:rPr/>
        <w:t>муниципального образования «Городское поселение Суслонгер»</w:t>
      </w:r>
    </w:p>
    <w:p>
      <w:pPr>
        <w:pStyle w:val="TextBody"/>
        <w:rPr/>
      </w:pPr>
      <w:r>
        <w:rPr/>
        <w:t xml:space="preserve"> </w:t>
      </w:r>
      <w:r>
        <w:rPr/>
        <w:t>от 08.05.2013 года № 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приведения административного регламента Администрации муниципального образования «Городское поселение Суслонгер» по предоставлению муниципальной услуги «Выдача </w:t>
      </w:r>
      <w:r>
        <w:rPr>
          <w:b w:val="false"/>
          <w:iCs/>
        </w:rPr>
        <w:t xml:space="preserve">разрешение на строительство» утвержденного  Постановлением администрации </w:t>
      </w:r>
      <w:r>
        <w:rPr>
          <w:b w:val="false"/>
          <w:szCs w:val="28"/>
        </w:rPr>
        <w:t xml:space="preserve">муниципального образования «Городское поселение Суслонгер» </w:t>
      </w:r>
      <w:r>
        <w:rPr>
          <w:b w:val="false"/>
          <w:iCs/>
        </w:rPr>
        <w:t xml:space="preserve"> № 84 от 08.05.2013 года</w:t>
      </w:r>
      <w:r>
        <w:rPr>
          <w:b w:val="false"/>
          <w:szCs w:val="28"/>
        </w:rPr>
        <w:t xml:space="preserve">, в соответствие с законодательством Российской Федерации и законодательством Республики Марий Эл,  руководствуясь </w:t>
      </w:r>
      <w:r>
        <w:rPr>
          <w:b w:val="false"/>
        </w:rPr>
        <w:t>п. 5.1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>в  Административный регламент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 xml:space="preserve">ыдача разрешения на строительство» муниципального образования «Городское поселение Суслонгер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08.05.2013 года № 84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2.5 Регламента изложить  в новой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- </w:t>
      </w:r>
      <w:r>
        <w:rPr/>
        <w:t xml:space="preserve">«Закон Республики Марий Эл от 27 февраля 2015 г. № 3-З </w:t>
        <w:br/>
        <w:t xml:space="preserve">«О регулировании земельных отношений в Республике Марий Эл» (портал «Марий Эл официальная» (portal.mari.ru/pravo), 27 февраля </w:t>
        <w:br/>
        <w:t>2015 г., № 27022015010003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-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 Градостроитель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-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4 ноября 2005 г. N 698 "О форме разрешения на строительство и форме разрешения на ввод объекта в эксплуатацию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-Постановление Администрации МО «Городское поселение Суслонгер» от 20.06.2012 № 106 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/>
        <w:t>- пункт 2.7 Регламента изложить  в новой редакции: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обращения заявителя за предоставлением государственной услуги посредством электронных документов, подписанных усиленной квалифицированной электронной подписью </w:t>
        <w:br/>
        <w:t>(с использованием в том числе универсальной электронной карты), основанием для отказа в приеме документов, необходимых для предоставления государственной услуги, является несоблюдение установленных условий признания действительности усиленной квалифицированной подписи, выявленное в результате ее проверки.</w:t>
      </w:r>
    </w:p>
    <w:p>
      <w:pPr>
        <w:pStyle w:val="Normal"/>
        <w:ind w:firstLine="709"/>
        <w:jc w:val="both"/>
        <w:rPr/>
      </w:pPr>
      <w:r>
        <w:rPr/>
        <w:t>- пункт 2.12 Регламента изложить 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 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оставление, при необходимости, муниципальной услуги по месту жительства инвалида или в дистанционном режиме. 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исп. Пурцакина Н.Н., тел. 6-75-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hyperlink" Target="consultantplus://offline/ref=40E58F4BCFE827CB221315E246BA2548C1709C4775C7AD068B1CB9170D9C64D7CF15ED954751FCT6h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5:00Z</dcterms:created>
  <dc:creator>Ирина</dc:creator>
  <dc:description/>
  <cp:keywords/>
  <dc:language>en-US</dc:language>
  <cp:lastModifiedBy>Ирина</cp:lastModifiedBy>
  <cp:lastPrinted>2016-06-08T10:48:00Z</cp:lastPrinted>
  <dcterms:modified xsi:type="dcterms:W3CDTF">2016-06-28T07:55:00Z</dcterms:modified>
  <cp:revision>2</cp:revision>
  <dc:subject/>
  <dc:title/>
</cp:coreProperties>
</file>