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№ </w:t>
      </w:r>
      <w:r>
        <w:rPr/>
        <w:t>91     от  30 июня 2016 год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</w:t>
      </w:r>
    </w:p>
    <w:p>
      <w:pPr>
        <w:pStyle w:val="Normal"/>
        <w:jc w:val="center"/>
        <w:rPr/>
      </w:pPr>
      <w:r>
        <w:rPr/>
        <w:t>на выборах депутатов Государственной Думы Федерального Собрания Российской Федерации седьмого созыва на территории  муниципального образования «Красн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ст. 68 Федерального закона от  22.02.2014 г. № 20 - ФЗ «О выборах депутатов Государственной Думы Федерального Собрания Российской Федерации»», п.5.1.  Положения об администрации муниципального образования «Красноярское сельское поселение»,  Администрация муниципального образования «Красноярское сельское поселение»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Красноярс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политическим партиям, 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после его обнародования в местах обнародования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.о. главы администрации МО</w:t>
      </w:r>
    </w:p>
    <w:p>
      <w:pPr>
        <w:pStyle w:val="Normal"/>
        <w:rPr/>
      </w:pPr>
      <w:r>
        <w:rPr/>
        <w:t xml:space="preserve"> </w:t>
      </w:r>
      <w:r>
        <w:rPr/>
        <w:t xml:space="preserve">«Красноярское сельское поселение»        </w:t>
        <w:tab/>
        <w:tab/>
        <w:t xml:space="preserve">           И.Е.Соловье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rPr>
          <w:sz w:val="16"/>
          <w:szCs w:val="16"/>
        </w:rPr>
      </w:pPr>
      <w:r>
        <w:rPr>
          <w:sz w:val="16"/>
          <w:szCs w:val="16"/>
        </w:rPr>
        <w:t>Исп. Сергеева О.В., 6-42-05</w:t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>МО «Красноя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30 июня 2016 года №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раснояр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562"/>
      </w:tblGrid>
      <w:tr>
        <w:trPr>
          <w:trHeight w:val="48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мер УИК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для размещения предвыборных печатных агитационных материалов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52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Красноярской врачебной амбулатории  ГБУ РМЭ «Звениговская ЦРБ» (доска объявле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магазина «Шанхай» ЗАО «Бутяковец» в с. Красный Яр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53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магазина ИП Сапожниковой Д.К. в  дер. Сергушки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доска объявлени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магазина «Ассорти – 2» ООО «Колос»  в дер.Сосн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доска объявле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дание магазина  «Спутник» ООО «Гонг»  в дер.Сосновк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оска объявлений)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54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магазина «Луч»  ООО «Гонг» в дер. Большие Маламасы (доска объявле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Дома животноводов Мало- Маламаского комплекса ООО «Раздолье»  (доска   объявлений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магазина «Ассорти - 1» ООО «Колос» в дер.  Малые Маламасы (доска объявлений)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55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магазина  «Нива» ООО «Гонг» в дер.  Ирки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доска объявле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лебная палатка ЗАО «Бутяковец» в дер.Торгано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доска объявлени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7:00Z</dcterms:created>
  <dc:creator>1</dc:creator>
  <dc:description/>
  <cp:keywords/>
  <dc:language>en-US</dc:language>
  <cp:lastModifiedBy>Yashin-EV</cp:lastModifiedBy>
  <cp:lastPrinted>2002-01-01T07:44:00Z</cp:lastPrinted>
  <dcterms:modified xsi:type="dcterms:W3CDTF">2016-07-13T13:37:00Z</dcterms:modified>
  <cp:revision>3</cp:revision>
  <dc:subject/>
  <dc:title/>
</cp:coreProperties>
</file>