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андидатурах для исклю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резерва составов участковых комиссий Звениговской районной территориальной избирательной комиссии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 6 (с изменениями, внесенными постановлением ЦИК России от 16 января 2013 года                    № 156/1173 6, от 26 марта 2014 года № 223/1436-6 и от 10 июня 2015 года     № 286/1680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Предложить Центральной избирательной комиссии Республики Марий Эл для исключения из резерва составов участковых комиссий Звениговской районной территориальной избирательной комиссии кандидатуры согласно прилагаемому списку.</w:t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и список кандидатур, предлагаемых для исключения из резерва составов участковых комиссий, в Центральную избирательную комиссию Республики Марий Эл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>
          <w:trHeight w:val="248" w:hRule="atLeast"/>
        </w:trPr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7 июня  2016 г.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/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андидатур для исключения  из резерва составов участковых комисс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еспублика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5"/>
        <w:gridCol w:w="2403"/>
        <w:gridCol w:w="1443"/>
        <w:gridCol w:w="288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избирательного участ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Марина Геннад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ниговское районное местное отделение   Всероссийской политической партии  «ЕДИНАЯ РОСС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Тамар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Республике Марий Э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1"/>
        <w:gridCol w:w="1967"/>
        <w:gridCol w:w="1419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избират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льбина 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Леонт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ниговское районное местное отделение   Всероссийской политической партии  «ЕДИНАЯ РОСС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идия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е местное отделение   Политической партии  «КОММУНИСТИЧЕСКАЯ ПАРТИЯ РОССИЙСКОЙ ФЕДЕРАЦИ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лизянова Наиля Мансу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хина Райхан Фергат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итина Татьяна Валерия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9.19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Игор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е районное местное отделение   Всероссийской политической партии  «ЕДИНАЯ РОСС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икина Анастасия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19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а Феоктист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 257 – была зачисле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- назнач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си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идия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нова Жан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тасова Лидия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1.19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268 – была зачисле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- назнач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гина Елена Пав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3.19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адежд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Республике Марий Э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7:00Z</dcterms:created>
  <dc:creator>Панкова</dc:creator>
  <dc:description/>
  <cp:keywords/>
  <dc:language>en-US</dc:language>
  <cp:lastModifiedBy>Yashin-EV</cp:lastModifiedBy>
  <cp:lastPrinted>2016-06-28T15:20:00Z</cp:lastPrinted>
  <dcterms:modified xsi:type="dcterms:W3CDTF">2016-06-29T12:33:00Z</dcterms:modified>
  <cp:revision>6</cp:revision>
  <dc:subject/>
  <dc:title>Образец</dc:title>
</cp:coreProperties>
</file>