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9 Шобановой Д.В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Шобановой Дианы Васильевны, члена участковой избирательной комиссии с правом решающего голоса избирательного участка № 268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Освободить Шобанову Диану Васильевну, предложенную для назначения в состав участковой избирательной комиссии </w:t>
      </w:r>
      <w:r>
        <w:rPr>
          <w:szCs w:val="28"/>
        </w:rPr>
        <w:t>Региональным отделением Политической партии СПРАВЕДЛИВАЯ РОССИЯ в Республике Марий Эл</w:t>
      </w:r>
      <w:r>
        <w:rPr/>
        <w:t>, от обязанностей члена участковой избирательной комиссии с правом решающего голоса избирательного участка № 269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69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4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12:39:00Z</dcterms:modified>
  <cp:revision>3</cp:revision>
  <dc:subject/>
  <dc:title>Образец</dc:title>
</cp:coreProperties>
</file>