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42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8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68 с ее согласия </w:t>
      </w:r>
      <w:r>
        <w:rPr>
          <w:szCs w:val="28"/>
        </w:rPr>
        <w:t xml:space="preserve">Малыгину Елену Павловну, дата рождения – 15 марта 1970 года, образование – среднее профессиональное, должность и место работы – Администрация муниципального образования «Кокшамарское сельское поселение», ведущий специалист,  зачисленную в резерв составов участковых комиссий собранием избирателей по месту жительства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68, Малыгиной Е.П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1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9:01:00Z</dcterms:modified>
  <cp:revision>2</cp:revision>
  <dc:subject/>
  <dc:title>Образец</dc:title>
</cp:coreProperties>
</file>