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1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8 Васянкиной Н.В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Васянкиной Надежды Владимировны, члена участковой избирательной комиссии с правом решающего голоса избирательного участка № 268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Освободить Васянкину Надежду Владимировну, предложенную для назначения в состав участковой избирательной комиссии </w:t>
      </w:r>
      <w:r>
        <w:rPr>
          <w:szCs w:val="28"/>
        </w:rPr>
        <w:t>собранием избирателей по месту жительства</w:t>
      </w:r>
      <w:r>
        <w:rPr/>
        <w:t>, от обязанностей члена участковой избирательной комиссии с правом решающего голоса избирательного участка № 268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68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8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8:58:00Z</dcterms:modified>
  <cp:revision>2</cp:revision>
  <dc:subject/>
  <dc:title>Образец</dc:title>
</cp:coreProperties>
</file>