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40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члена  участковой избирательной комиссии с правом решающего голоса избирательного участка № 266 из резерва составов участковых комиссий Звениговской  районной территориальной избирательной комиссии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ункта 11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пункта 2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 (с изменениями, внесенными постановлением ЦИК России от 16 января 2013 года №156/1173-6 и от 26 марта 2014 года №223/1436-6)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 xml:space="preserve">1. Назначить членом участковой избирательной комиссии с правом решающего голоса избирательного участка №266 с ее согласия </w:t>
      </w:r>
      <w:r>
        <w:rPr>
          <w:szCs w:val="28"/>
        </w:rPr>
        <w:t xml:space="preserve">Кутасову Лидию Васильевну, дата рождения – 22 января 1957 года, образование – среднее специальное, должность и место работы – пенсионер,   зачисленную в резерв составов участковых комиссий собранием избирателей по месту жительства. </w:t>
      </w:r>
      <w:r>
        <w:rPr/>
        <w:t xml:space="preserve"> </w:t>
        <w:tab/>
      </w:r>
    </w:p>
    <w:p>
      <w:pPr>
        <w:pStyle w:val="TextBodyIndent"/>
        <w:ind w:firstLine="720"/>
        <w:jc w:val="both"/>
        <w:rPr/>
      </w:pPr>
      <w:r>
        <w:rPr/>
        <w:t xml:space="preserve">2. Направить настоящее постановление системному администратору КСА ТИК ГАС «Выборы», в участковую избирательную комиссию избирательного участка №266, Кутасовой Л.В.  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56:00Z</dcterms:created>
  <dc:creator>Панкова</dc:creator>
  <dc:description/>
  <dc:language>en-US</dc:language>
  <cp:lastModifiedBy>Yashin-EV</cp:lastModifiedBy>
  <cp:lastPrinted>2015-12-10T16:31:00Z</cp:lastPrinted>
  <dcterms:modified xsi:type="dcterms:W3CDTF">2016-06-27T08:56:00Z</dcterms:modified>
  <cp:revision>2</cp:revision>
  <dc:subject/>
  <dc:title>Образец</dc:title>
</cp:coreProperties>
</file>