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3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44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44 с ее согласия </w:t>
      </w:r>
      <w:r>
        <w:rPr>
          <w:szCs w:val="28"/>
        </w:rPr>
        <w:t xml:space="preserve">Заикину Анастасию Валерьевну, дата рождения – 26 марта 1993 года, образование – высшее, должность и место работы – Администрация муниципального образования «Городское поселение Красногорский», ведущий специалист,   зачисленную в резерв составов участковых комиссий собранием избирателей по месту работы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44, Заикиной А.В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6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8:46:00Z</dcterms:modified>
  <cp:revision>2</cp:revision>
  <dc:subject/>
  <dc:title>Образец</dc:title>
</cp:coreProperties>
</file>