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36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43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43 с ее согласия </w:t>
      </w:r>
      <w:r>
        <w:rPr>
          <w:szCs w:val="28"/>
        </w:rPr>
        <w:t xml:space="preserve">Никитину Татьяну Валерияновну, дата рождения – 11 сентября 1983 года, образование – среднее общее, должность и место работы – ОАО «Красногорский завод «Электродвигатель», комплектовщица, зачисленную в резерв составов участковых комиссий собранием избирателей по месту работы. 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43, Никитиной Т.В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42:00Z</dcterms:modified>
  <cp:revision>2</cp:revision>
  <dc:subject/>
  <dc:title>Образец</dc:title>
</cp:coreProperties>
</file>