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34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участковой избирательной комиссии   избирательного участка № 243 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Рассмотрев предложения по кандидатурам для назначения председателя участковой избирательной комиссии избирательного участка №243, в соответствии с пунктом 7 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>1. Назначить председателем участковой избирательной комиссии с правом решающего голоса избирательного участка №243  Санникову Юлию Владимировну</w:t>
      </w:r>
      <w:r>
        <w:rPr>
          <w:szCs w:val="28"/>
        </w:rPr>
        <w:t xml:space="preserve">, дата рождения – 18 апреля 1983 года, образование – высшее, должность и место работы – </w:t>
      </w:r>
      <w:r>
        <w:rPr/>
        <w:t>ФГБУ «Национальный парк Марий Чодра»</w:t>
      </w:r>
      <w:r>
        <w:rPr>
          <w:b/>
          <w:szCs w:val="28"/>
        </w:rPr>
        <w:t xml:space="preserve">, </w:t>
      </w:r>
      <w:r>
        <w:rPr>
          <w:szCs w:val="28"/>
        </w:rPr>
        <w:t>бухгалтер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лена  участковой избирательной комиссии избирательного участка №263 с правом решающего голоса.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в Центральную  избирательную комиссию Республики Марий Эл, в участковую избирательную комиссию избирательного участка №243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5:00Z</dcterms:created>
  <dc:creator>Панкова</dc:creator>
  <dc:description/>
  <cp:keywords/>
  <dc:language>en-US</dc:language>
  <cp:lastModifiedBy>Yashin-EV</cp:lastModifiedBy>
  <cp:lastPrinted>2016-06-29T15:59:00Z</cp:lastPrinted>
  <dcterms:modified xsi:type="dcterms:W3CDTF">2016-06-29T13:44:00Z</dcterms:modified>
  <cp:revision>3</cp:revision>
  <dc:subject/>
  <dc:title>Образец</dc:title>
</cp:coreProperties>
</file>