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3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3 с ее согласия </w:t>
      </w:r>
      <w:r>
        <w:rPr>
          <w:szCs w:val="28"/>
        </w:rPr>
        <w:t>Романову Татьяну Игоревну, дата рождения – 11 февраля 1981 года, образование – среднее, должность и место работы – ГБУ РМЭ «РКГВВ», санитарка отделения №5, зачисленную в резерв составов участковых комиссий Звениговским районным местным отделением   Всероссийской политической партии  «Единая Россия»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3, Романовой Т.И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8:42:00Z</dcterms:modified>
  <cp:revision>3</cp:revision>
  <dc:subject/>
  <dc:title>Образец</dc:title>
</cp:coreProperties>
</file>