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39 Новоселовой Л.Г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Новоселовой Людмилы Геннадьевны, члена участковой избирательной комиссии с правом решающего голоса избирательного участка № 239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Освободить Новоселову Людмилу Геннадьевну, предложенную для назначения в состав участковой избирательной комиссии собранием избирателей по месту работы, от обязанностей члена участковой избирательной комиссии с правом решающего голоса избирательного участка № 239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39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7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8:07:00Z</dcterms:modified>
  <cp:revision>3</cp:revision>
  <dc:subject/>
  <dc:title>Образец</dc:title>
</cp:coreProperties>
</file>