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4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редседателя участковой избирательной комиссии   избирательного участка № 263  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Рассмотрев предложения по кандидатурам для назначения председателя участковой избирательной комиссии избирательного участка №263, в соответствии с пунктом 7  статьи 28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ab/>
        <w:t>1. Назначить председателем участковой избирательной комиссии с правом решающего голоса избирательного участка №263 Киртаеву Тамару Алексеевну</w:t>
      </w:r>
      <w:r>
        <w:rPr>
          <w:szCs w:val="28"/>
        </w:rPr>
        <w:t>, дата рождения – 21 января 1958 года, образование – начальное профессиональное, должность и место работы – временно не работает</w:t>
      </w:r>
      <w:r>
        <w:rPr>
          <w:b/>
          <w:szCs w:val="28"/>
        </w:rPr>
        <w:t>,</w:t>
      </w:r>
      <w:r>
        <w:rPr>
          <w:szCs w:val="28"/>
        </w:rPr>
        <w:t xml:space="preserve"> члена  участковой избирательной комиссии избирательного участка №263 с правом решающего голоса. 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в Центральную  избирательную комиссию Республики Марий Эл, в участковую избирательную комиссию избирательного участка №263.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6:00Z</dcterms:created>
  <dc:creator>Панкова</dc:creator>
  <dc:description/>
  <cp:keywords/>
  <dc:language>en-US</dc:language>
  <cp:lastModifiedBy>Yashin-EV</cp:lastModifiedBy>
  <cp:lastPrinted>2015-12-10T16:31:00Z</cp:lastPrinted>
  <dcterms:modified xsi:type="dcterms:W3CDTF">2016-06-27T09:26:00Z</dcterms:modified>
  <cp:revision>4</cp:revision>
  <dc:subject/>
  <dc:title>Образец</dc:title>
</cp:coreProperties>
</file>