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участковой избирательной комиссии   избирательного участка № 231   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Рассмотрев предложения по кандидатурам для назначения председателя участковой избирательной комиссии избирательного участка №231, в соответствии с пунктом 7  статьи 28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,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Назначить председателем участковой избирательной комиссии с правом решающего голоса избирательного участка №231 Тришкову Наталью Юрьевну</w:t>
      </w:r>
      <w:r>
        <w:rPr>
          <w:szCs w:val="28"/>
        </w:rPr>
        <w:t xml:space="preserve">, дата рождения – 22 октября 1976 года, образование – высшее, должность и место работы – МОУ «Звениговская СОШ №1», учитель, члена  участковой избирательной комиссии избирательного участка №231 с правом решающего голоса.   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2. Направить настоящее постановление в Центральную  избирательную комиссию Республики Марий Эл, в участковую избирательную комиссию избирательного участка №231. </w:t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4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7T09:27:00Z</dcterms:modified>
  <cp:revision>4</cp:revision>
  <dc:subject/>
  <dc:title>Образец</dc:title>
</cp:coreProperties>
</file>