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2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63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63 с ее согласия </w:t>
      </w:r>
      <w:r>
        <w:rPr>
          <w:szCs w:val="28"/>
        </w:rPr>
        <w:t>Токманову Жанну Николаевну, дата рождения – 25 января 1984 года, образование – основное общее, должность и место работы – ГБУ РМЭ «Звениговская ЦРБ», Таирский фельдшерско-акушерский пункт, уборщица, зачисленную в резерв составов участковых комиссий собранием избирателей по месту жительства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63, Токмановой Ж.Н.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4:00Z</dcterms:created>
  <dc:creator>Панкова</dc:creator>
  <dc:description/>
  <dc:language>en-US</dc:language>
  <cp:lastModifiedBy>Yashin-EV</cp:lastModifiedBy>
  <cp:lastPrinted>2015-12-10T16:31:00Z</cp:lastPrinted>
  <dcterms:modified xsi:type="dcterms:W3CDTF">2016-06-23T12:46:00Z</dcterms:modified>
  <cp:revision>3</cp:revision>
  <dc:subject/>
  <dc:title>Образец</dc:title>
</cp:coreProperties>
</file>