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0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57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 xml:space="preserve">1. Назначить членом участковой избирательной комиссии с правом решающего голоса избирательного участка №257 с ее согласия </w:t>
      </w:r>
      <w:r>
        <w:rPr>
          <w:szCs w:val="28"/>
        </w:rPr>
        <w:t>Смирнову Асию Николаевну, дата рождения – 6 мая 1994 года, образование – среднее профессиональное, должность и место работы – МБУДО «Кужмарская детская школа искусств», преподаватель хорового пения, зачисленную в резерв составов участковых комиссий собранием избирателей по месту жительства.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ab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257, Смирновой А.Н. 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8:00Z</dcterms:created>
  <dc:creator>Панкова</dc:creator>
  <dc:description/>
  <cp:keywords/>
  <dc:language>en-US</dc:language>
  <cp:lastModifiedBy>Yashin-EV</cp:lastModifiedBy>
  <cp:lastPrinted>2016-06-27T13:34:00Z</cp:lastPrinted>
  <dcterms:modified xsi:type="dcterms:W3CDTF">2016-06-27T09:34:00Z</dcterms:modified>
  <cp:revision>5</cp:revision>
  <dc:subject/>
  <dc:title>Образец</dc:title>
</cp:coreProperties>
</file>