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18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36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36 с ее согласия </w:t>
      </w:r>
      <w:r>
        <w:rPr>
          <w:szCs w:val="28"/>
        </w:rPr>
        <w:t>Нестерову Лидию Ивановну, дата рождения – 3 января 1945 года, образование – среднее специальное, должность и место работы – пенсионер, зачисленную в резерв составов участковых комиссий Звениговским местным отделением  политической партии «КОММУНИСТИЧЕСКАЯ ПАРТИЯ РОССИЙСКОЙ ФЕДЕРАЦИИ»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36, Нестеровой Л.И.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3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3T12:33:00Z</dcterms:modified>
  <cp:revision>2</cp:revision>
  <dc:subject/>
  <dc:title>Образец</dc:title>
</cp:coreProperties>
</file>