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17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31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31 с ее согласия </w:t>
      </w:r>
      <w:r>
        <w:rPr>
          <w:szCs w:val="28"/>
        </w:rPr>
        <w:t>Смирнову Светлану Леонтьевну, дата рождения – 13 мая 1965 года, образование – высшее, должность и место работы – МОУ «Звениговская СОШ №3», учитель физкультуры, зачисленную в резерв составов участковых комиссий Звениговской районной территориальной избирательной комиссии по предложению Звениговским районным местным отделением Всероссийской политической партии  «Единая Россия»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31, Смирновой С.В.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7:00Z</dcterms:created>
  <dc:creator>Панкова</dc:creator>
  <dc:description/>
  <cp:keywords/>
  <dc:language>en-US</dc:language>
  <cp:lastModifiedBy>Yashin-EV</cp:lastModifiedBy>
  <cp:lastPrinted>2016-06-27T13:33:00Z</cp:lastPrinted>
  <dcterms:modified xsi:type="dcterms:W3CDTF">2016-06-27T09:33:00Z</dcterms:modified>
  <cp:revision>3</cp:revision>
  <dc:subject/>
  <dc:title>Образец</dc:title>
</cp:coreProperties>
</file>