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16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28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28 с ее согласия </w:t>
      </w:r>
      <w:r>
        <w:rPr>
          <w:szCs w:val="28"/>
        </w:rPr>
        <w:t>Толмачеву  Альбину Евгеньевну, дата рождения – 1 июля 1985 года, образование – высшее, должность и место работы – Администрация муниципального образования «Городское поселение Звенигово», специалист 1 категории, зачисленную в резерв составов участковых комиссий Звениговской районной территориальной избирательной комиссии по предложению собрания избирателей по месту работы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28, Толмачевой А.Е.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1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3T12:21:00Z</dcterms:modified>
  <cp:revision>2</cp:revision>
  <dc:subject/>
  <dc:title>Образец</dc:title>
</cp:coreProperties>
</file>