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/47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вой учебе с председателями, заместителями председателей и секретарями участковых избирательных комиссий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ignature"/>
        <w:keepNext w:val="true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Примерным планом мероприятий по </w:t>
      </w:r>
      <w:r>
        <w:rPr>
          <w:szCs w:val="28"/>
        </w:rPr>
        <w:t xml:space="preserve">обучению членов избирательных комиссий и других участников избирательного процесса в муниципальном образовании «Звениговский муниципальный район» в 2016 году, </w:t>
      </w:r>
      <w:r>
        <w:rPr>
          <w:bCs/>
          <w:szCs w:val="28"/>
        </w:rPr>
        <w:t xml:space="preserve"> </w:t>
      </w:r>
      <w:r>
        <w:rPr>
          <w:szCs w:val="28"/>
        </w:rPr>
        <w:t>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 xml:space="preserve">т: </w:t>
      </w:r>
    </w:p>
    <w:p>
      <w:pPr>
        <w:pStyle w:val="Signature"/>
        <w:spacing w:lineRule="auto" w:line="276"/>
        <w:ind w:firstLine="708"/>
        <w:rPr/>
      </w:pPr>
      <w:r>
        <w:rPr>
          <w:szCs w:val="28"/>
        </w:rPr>
        <w:t xml:space="preserve">1. Провести 28 июля 2016 года правовую учебу с </w:t>
      </w:r>
      <w:r>
        <w:rPr>
          <w:bCs/>
          <w:szCs w:val="28"/>
        </w:rPr>
        <w:t>председателями, заместителями председателей и секретарями участковых избирательных комиссий по теме «Правовые основы избирательного процесса и организация работы УИК  в выборах депутатов в Государственную Думу Федерального Собрания Российской Федерации  седьмого созыва».</w:t>
      </w:r>
    </w:p>
    <w:p>
      <w:pPr>
        <w:pStyle w:val="Signature"/>
        <w:spacing w:lineRule="auto" w:line="276"/>
        <w:ind w:firstLine="708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Контроль за исполнением настоящего постановления возложить на Председателя Звениговской районной территориальной избирательной комиссии С.В. Большову. </w:t>
      </w:r>
    </w:p>
    <w:p>
      <w:pPr>
        <w:pStyle w:val="1415"/>
        <w:widowControl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120"/>
              <w:jc w:val="right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76" w:before="0" w:after="1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120"/>
              <w:jc w:val="right"/>
              <w:rPr/>
            </w:pPr>
            <w:r>
              <w:rPr>
                <w:rFonts w:cs="Arial"/>
                <w:sz w:val="28"/>
                <w:szCs w:val="28"/>
                <w:lang w:val="ru-RU" w:eastAsia="ru-RU"/>
              </w:rPr>
              <w:t>А.С. Новосе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9639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Звениговской районной территориальной избирательной комиссии </w:t>
        <w:br/>
        <w:t>от 27 июня 2016 года № 6/47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й учебы с председателями, заместителями председателей и секретарями участковых избирательных комиссий по теме «Правовые основы избирательного процесса и организация работы УИК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борах депутатов в Государственную Думу Федерального Собрания Российской Федерации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дьмого созыв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6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ля 2016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 администрации муниципального образования «Звениговский муниципальный район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совещания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ас. 00 мин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совещания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, Глава администрации муниципального образования, члены Центральной избирательной комиссии Республики Марий Эл, системный администратор комплекса средств автоматизации ГАС «Выборы», члены Звениговской районной территориальной избирательной комиссии, председатели, заместители председателей и  секретари участковых избирательных комисс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челов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50"/>
        <w:gridCol w:w="1959"/>
        <w:gridCol w:w="5501"/>
        <w:gridCol w:w="601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 </w:t>
              <w:br/>
              <w:t>(ответственны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0.00-10.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вещани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ьшова Светлана Васи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Звениговской районной ТИ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0.05-10.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пределяется выступающим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участники совещ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Лекция </w:t>
              <w:br/>
              <w:t>с элементами практического занят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ИК с открепительными удостоверениями: выдача, учет, сохранност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ьшова Светлана Васи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Звениговской районной ТИК</w:t>
            </w:r>
          </w:p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right="-1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ИК по уточнению списков избирателей. Ознакомление избирателей со списком избирателей. Рассмотрение УИК заявлений о включении в список избирателей, об ошибках или неточностях в сведениях о них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ьшова Светлана Васи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Звениговской районной ТИК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селова Анна Сергеевна</w:t>
            </w:r>
          </w:p>
          <w:p>
            <w:pPr>
              <w:pStyle w:val="Normal"/>
              <w:spacing w:before="40" w:after="40"/>
              <w:ind w:right="-14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 ТИК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ИК по информированию избирателей и осуществлению контроля  за соблюдением правил предвыборной агитации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ьшова Светлана Васи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Звениговской районной ТИ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ИК по организации и проведению голосования избирателей вне помещения для голосовани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селова Анна Сергеевна</w:t>
            </w:r>
          </w:p>
          <w:p>
            <w:pPr>
              <w:pStyle w:val="Normal"/>
              <w:spacing w:before="40" w:after="40"/>
              <w:ind w:right="-14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 ТИК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 за нарушение законодательства о выборах, Работа УИК с обращениями (жалобами)  граждан и иных участников избирательного процесса, в т.ч. порядок учет обращений, жалоб и заявлений. Профилактика конфликтов на избирательном участке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ЦИК Марий Эл,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ьшова Светлана Васи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Звениговской районной ТИ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3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 Марий Э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астников совещани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ьшова Светлана Васи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Звениговской районной ТИ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bookmarkStart w:id="0" w:name="_GoBack"/>
            <w:bookmarkEnd w:id="0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3.25-13.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вещани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ьшова Светлана Васи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Звениговской районной ТИ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>
      <w:szCs w:val="20"/>
      <w:lang w:val="en-US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7">
    <w:name w:val="Подпись Знак"/>
    <w:basedOn w:val="Style12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2:00Z</dcterms:created>
  <dc:creator>Татьяна</dc:creator>
  <dc:description/>
  <dc:language>en-US</dc:language>
  <cp:lastModifiedBy>Yashin-EV</cp:lastModifiedBy>
  <cp:lastPrinted>2016-03-23T17:16:00Z</cp:lastPrinted>
  <dcterms:modified xsi:type="dcterms:W3CDTF">2016-06-29T09:02:00Z</dcterms:modified>
  <cp:revision>3</cp:revision>
  <dc:subject/>
  <dc:title>О семинаре-совещании с председателями</dc:title>
</cp:coreProperties>
</file>